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/>
        <w:drawing>
          <wp:inline distT="0" distB="0" distL="0" distR="0">
            <wp:extent cx="683895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widowControl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12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widowControl w:val="false"/>
        <w:spacing w:lineRule="auto" w:line="240" w:before="0" w:after="12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омитет по управлению муниципальным</w:t>
        <w:br/>
        <w:t>имуществом и земельными ресурсами</w:t>
      </w:r>
    </w:p>
    <w:p>
      <w:pPr>
        <w:pStyle w:val="Normal"/>
        <w:widowControl w:val="false"/>
        <w:spacing w:lineRule="auto" w:line="240" w:before="0" w:after="0"/>
        <w:ind w:left="26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36"/>
          <w:szCs w:val="36"/>
        </w:rPr>
        <w:t xml:space="preserve">П Р И К А З   </w:t>
      </w:r>
    </w:p>
    <w:p>
      <w:pPr>
        <w:pStyle w:val="Normal"/>
        <w:widowControl w:val="false"/>
        <w:spacing w:lineRule="auto" w:line="240" w:before="0" w:after="0"/>
        <w:ind w:left="26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6"/>
          <w:szCs w:val="36"/>
        </w:rPr>
      </w:r>
    </w:p>
    <w:tbl>
      <w:tblPr>
        <w:tblW w:w="936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2258"/>
        <w:gridCol w:w="4680"/>
        <w:gridCol w:w="2431"/>
      </w:tblGrid>
      <w:tr>
        <w:trPr/>
        <w:tc>
          <w:tcPr>
            <w:tcW w:w="225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.10.202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0" w:hanging="3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83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243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лана-графика проверок</w:t>
        <w:br/>
      </w:r>
    </w:p>
    <w:p>
      <w:pPr>
        <w:pStyle w:val="Normal"/>
        <w:widowControl w:val="false"/>
        <w:spacing w:lineRule="auto" w:line="240" w:before="0" w:after="12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ложением о порядке управления и распоряжения имуществом муниципального образования - городского округа Великий Новгород, утвержденным решением Думы Великого Новгорода от 23.06.2005 № 146, Постановлением Администрации Великого Новгорода от 12.09.2023 № 4473 "Об утверждении Порядка проведения проверок фактического наличия, использования по назначению и сохранности муниципального недвижимого имущества Великого Новгорода, за исключением земельных участков"</w:t>
      </w:r>
    </w:p>
    <w:p>
      <w:pPr>
        <w:pStyle w:val="Normal"/>
        <w:widowControl w:val="false"/>
        <w:spacing w:lineRule="auto" w:line="240" w:before="0" w:after="120"/>
        <w:ind w:left="261" w:first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КАЗЫВАЮ:</w:t>
      </w:r>
    </w:p>
    <w:p>
      <w:pPr>
        <w:pStyle w:val="Normal"/>
        <w:widowControl w:val="false"/>
        <w:spacing w:lineRule="auto" w:line="240" w:before="0" w:after="12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Утвердить план-график плановых проверок сохранности и использования по назначению муниципального недвижимого имущества Великого Новгорода на 2025 год.</w:t>
      </w:r>
    </w:p>
    <w:p>
      <w:pPr>
        <w:pStyle w:val="Normal"/>
        <w:widowControl w:val="false"/>
        <w:spacing w:lineRule="auto" w:line="240" w:before="0" w:after="12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исполнением настоящего приказа возложить на начальника отдела учета и распоряжения муниципальной собственностью комитета по управлению муниципальным имуществом и земельными ресурсами Великого Новгорода Шведкину А.С.</w:t>
      </w:r>
    </w:p>
    <w:p>
      <w:pPr>
        <w:pStyle w:val="Normal"/>
        <w:keepLines/>
        <w:widowControl w:val="false"/>
        <w:tabs>
          <w:tab w:val="clear" w:pos="720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120" w:after="0"/>
        <w:ind w:left="261" w:hanging="0"/>
        <w:rPr>
          <w:rFonts w:ascii="Helv" w:hAnsi="Helv" w:cs="Helv"/>
          <w:color w:val="000000"/>
          <w:sz w:val="18"/>
          <w:szCs w:val="18"/>
        </w:rPr>
      </w:pPr>
      <w:r>
        <w:rPr>
          <w:rFonts w:cs="Helv" w:ascii="Helv" w:hAnsi="Helv"/>
          <w:color w:val="000000"/>
          <w:sz w:val="18"/>
          <w:szCs w:val="18"/>
        </w:rPr>
      </w:r>
    </w:p>
    <w:tbl>
      <w:tblPr>
        <w:tblW w:w="8503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5384"/>
        <w:gridCol w:w="3118"/>
      </w:tblGrid>
      <w:tr>
        <w:trPr/>
        <w:tc>
          <w:tcPr>
            <w:tcW w:w="538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6210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т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6210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С. Тюлин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120" w:after="0"/>
        <w:ind w:left="2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widowControl w:val="false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Смирнова Юлия Борисовна</w:t>
        <w:br/>
        <w:t>983-6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плановых проверок сохранности и использования по назначению муниципального недвижимого имущества Великого Новгорода на 2025 год</w:t>
      </w:r>
    </w:p>
    <w:tbl>
      <w:tblPr>
        <w:tblStyle w:val="a3"/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1"/>
        <w:gridCol w:w="2421"/>
        <w:gridCol w:w="1261"/>
        <w:gridCol w:w="2151"/>
      </w:tblGrid>
      <w:tr>
        <w:trPr/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именование проверяемого лица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ъек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верки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иод  проверк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ид права на проверяемый объект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автономное дошкольное образовательное  учреждение  "Детский сад № 5 "Надежда", ИНН 532107257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ы недвижимости, находящиеся в оперативном управлении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нь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еративное управление/аренда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szCs w:val="24"/>
                  <w:u w:val="none"/>
                  <w:lang w:val="ru-RU" w:eastAsia="en-US" w:bidi="ar-SA"/>
                </w:rPr>
                <w:t>МАДОУ "Детский сад № 26 комбинированного вида",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НН 5321043647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ы недвижимости, находящиеся в оперативном управлении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нь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еративное управление/аренда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 С ОГРАНИЧЕННОЙ ОТВЕТСТВЕННОСТЬЮ "АНИКОМ" ИНН:5321203058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общей площадью 11,1 кв. м, кадастровый номер 53:23:0000000:14863, с долей общего имущества, пропорциональной размерам указанного нежилого помещения, - 2,9 кв. м, расположенное по адресу: Великий Новгород, ул. Попова, д. 1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енда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АЯ ФИЗКУЛЬТУРНО-СПОРТИВНАЯ ОБЩЕСТВЕННАЯ ОРГАНИЗАЦИЯ "ФЕДЕРАЦИЯ ФИДЖИТАЛ СПОРТА (ФУНКЦИОНАЛЬНО-ЦИФРОВОГО СПОРТА) НОВГОРОДСКОЙ ОБЛАСТИ" ИНН:5300010305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общей площадью 59,8 кв. м, кадастровый номер 53:23:8101300:3919, расположенное по адресу: Великий Новгород, Коровникова улица, дом 13, корп. 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енда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ый предприниматель Безверхов Николай Евгеньевич, ОГРНИП 321532100006791 от 19.03.202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ы недвижимости, находящиеся в оперативном управлении/аренде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енда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ый предприниматель Нестеров Анатолий Владимирович, ОГРНИП 324530000004146, ИНН 532121177136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общей площадью 14 кв. м, кадастровый номер 53:23:7201001:2302, и доля общего  имущества, пропорциональная размерам указанного нежилого помещения, - 2,59 кв. м,  расположенные по адресу: Великий Новгород, ул. Московская, д. 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енда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 С ОГРАНИЧЕННОЙ ОТВЕТСТВЕННОСТЬЮ "АБСОЛЮТ ПАРТНЁР" ИНН:5321192303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общей площадью 23,6 кв. м, кадастровый номер 53:23:0000000:12493 и доля общего  имущества, пропорциональная размерам указанного нежилого помещения, - 4,37 кв. м,  расположенные по адресу: Великий Новгород, ул. Московская, д. 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енда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 С ОГРАНИЧЕННОЙ ОТВЕТСТВЕННОСТЬЮ "ОБЪЕКТ-СЕРВИС" ИНН:5321177979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общей площадью 23,1 кв. м, кадастровый номер 53:23:0000000:13716, и долю общего имущества, пропорциональную размерам указанного нежилого помещения, - 4,3 кв. м,  расположенные по адресу: Великий Новгород, ул. Московская, д. 8,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енда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 С ОГРАНИЧЕННОЙ ОТВЕТСТВЕННОСТЬЮ "АЛЬЯНС РЕГИОНАЛЬНЫХ СТРОИТЕЛЬНЫХ КОМПАНИЙ" ИНН:5321186356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жилое помещение общей площадью 69.5 кв. м, кадастровый номер 53:23:0000000:14795, расположенное по адресу: Великий Новгород, ул. Новгородская,  д. 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ен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17d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7ded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rusprofile.ru/id/2711362?ysclid=mbafq4jv5z841081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97</Words>
  <Characters>3409</Characters>
  <CharactersWithSpaces>39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30:00Z</dcterms:created>
  <dc:creator>Смирнова Юлия Борисовна</dc:creator>
  <dc:description/>
  <dc:language>en-US</dc:language>
  <cp:lastModifiedBy>Смирнова Юлия Борисовна</cp:lastModifiedBy>
  <dcterms:modified xsi:type="dcterms:W3CDTF">2025-09-26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