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цпроекты: от устойчивости к развит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ить в будущее города и уверенно идти к эт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дном из наших летних номеров, сразу после принятия поправок в действующую Конституцию России, Мэр Великого Новгорода Сергей Бусурин согласился открыть наш новый проект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то закреплено в Конституции РФ». Тогда мы говорили с ним не только о том, что было сделано в городе, но и о ближайших планах 2020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ступил 2021 год. Мы попросили Сергея Владимировича рассказать о некоторых итогах реализации нацпроектов в ушедшем году и о планах наступивш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ергей Владимирович, давайте сначала об ушедшем 2020. Предыдущее интервью мы брали у Вас не в лучшее время для всех, связанное с напряженной пандемией коронавируса. Как экономика города пережила 2020-й 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 нашего российского народа есть удивительная черта характера: мы умеем в самую трудную минуту сплотиться, мобилизоваться и не терять оптимизма. Вот так и жили, преодолевая трудности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е полугодие, когда началась пандемия, острых проблем, в том числе и в экономике было немало. Но благодаря мерам поддержки из федерального бюджета самого страшного удалось избежать. 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Вопреки финансовым сложностям, вызванным пандемией, в 2020 году бюджет города сохранил социальный вектор, и мы исполнили основные обязательства. Весной при тогдашних темпах падения выпадающие доходы прогнозировались в размере порядка 500 млн рублей. Однако благодаря мерам поддержки, катастрофического выпадения доходов бюджета удалось избежать. </w:t>
      </w:r>
    </w:p>
    <w:p>
      <w:pPr>
        <w:pStyle w:val="NormalWeb"/>
        <w:spacing w:before="280" w:after="119"/>
        <w:rPr/>
      </w:pPr>
      <w:r>
        <w:rPr>
          <w:color w:val="000000"/>
          <w:sz w:val="28"/>
          <w:szCs w:val="28"/>
        </w:rPr>
        <w:t xml:space="preserve">Несмотря на сложную экономическую и </w:t>
      </w:r>
      <w:r>
        <w:rPr>
          <w:sz w:val="28"/>
          <w:szCs w:val="28"/>
        </w:rPr>
        <w:t xml:space="preserve">эпидемическую </w:t>
      </w:r>
      <w:r>
        <w:rPr>
          <w:color w:val="000000"/>
          <w:sz w:val="28"/>
          <w:szCs w:val="28"/>
        </w:rPr>
        <w:t xml:space="preserve">обстановку, в 2020 году в Великом Новгороде велась реализация крупномасштабных проектов. Мы хорошо понимали нужно двигаться вперед, сохраняя положительную динамику развития, с учетом достижения показателей по приоритетным национальным целям развития, сформулированным Президентом России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тырех нацпроектов, которые действуют сейчас в нашем городе, два касаются дорог. Для города, который принимает сотни туристов, становится центром Ганзейских дней, местом проведения Всероссийских форумов, больших региональных мероприятий состояние дорог и благоустройство имеет особое значение. Но главное, новгородцы имеют право на полноценную комфортную городскую среду. И сегодня по откликам новгородцев, по обращениям, письмам мы видим: люди стали отмечать качество состояния городских улиц. Все это – прежде всего благодаря нашему участию второй год в нацпроекте «Безопасные и качественные автомобильные дороги». 37 км дорог в 2020 году, 35 – в 2019. По итогам 2021 года мы ожидаем, что приведем в нормативное состояние не менее 80 % дорог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Новгородской области приятной новостью стал тот факт, что в ноябре заместитель председателя правительства РФ Марат Хуснуллин вручил губернатору Новгородской области Андрею Никитину награду за успехи в дорожном строительстве. Регион сумел выйти в лидеры. Важную роль в этом сыграло активное участие в нацпроекте «Безопасные и качественные автомобильные дороги». Должен сказать, что мы в областном центре сделали всё, для того, чтобы регион мог быть отмечен на федеральном уровне в этом плане. Здесь есть и заслуги наших дорожников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 масштабную реконструкцию дороги участка улицы Псковской от улицы Речной до моста через реку Веряжа, одной из главных городских дорог, которую мы вели по нацпроекту «Жилье и городская среда». Мы не просто заменили асфальтовое покрытия. Этот проект предусматривал строительство тротуаров, пешеходных переходов, велодорожек, четырех остановок и разворотного кольца для автобусов. Много больших и комплексных работ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Мы участвовали в программах и других национальных проектов. Так к 1 сентября мы построили детский сад в микрорайоне «Ивушки». В усиленном темпе идет строительство двух других детсадов по нацпроекту «Демография». С подрядчиками у нас надежный ежедневный контакт. Такое тесное взаимодействие позволяет оперативно решать возникающие на этапе строительства вопросы с сетевыми и ресурсоснабжающими организациями. 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лишь некоторые итоги 2020 года. Конкретные итоги года еще предстоит подвести.</w:t>
      </w:r>
    </w:p>
    <w:p>
      <w:pPr>
        <w:pStyle w:val="NormalWeb"/>
        <w:spacing w:before="280" w:after="119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продолжить разговор о городских дорогах, то какие проблемы возникали и не отразится ли это на реализации, назовем так, дорожного проекта в 2021 году?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сеть Великого Новгорода - это 347 автомобильных дорог общей протяженностью 224 км. Сегодня муниципалитет не может обеспечить ремонт дорог за свой счет, поэтому участие в нацпроекте – это настоящее спасение для таких небольших городов, как на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за всю историю благодаря участию в нацпроекте и помощи федерального центра на ремонт дорог удалось заложить в бюджете на каждый год сумму, превышающую 20% городского бюджета по собственным доходам. У нас есть понимание, что 450 млн рублей мы сможем тратить на качественный ремонт дорог каждый год. Таким образом, будет, на что привести в порядок все городские дороги, а потом по гарантийным обязательствам еще 5 лет их будут ремонтировать подрядчики при необходимости – это обязательное условие контракт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ем качественнее становятся дороги, тем острее встает вопрос об их безопасности. Желающих погонять по хорошим дорогам у нас еще немало. И поэтому часть денег мы тратим на оборудование пешеходных переходов, установку светофоров, ограждений для пешеходов. Прежде всего, вблизи школ и детских сад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это мы обсуждаем с общественностью, есть общественный совет при ЖКХ, есть общественный совет администрации города. Люди наблюдают, высказывают свои замечания, предложения, контролируют ход работ. То есть создана обратная связ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ть проблемы, связанные с местной спецификой. Хотя из бесед со своими коллегами, руководителями других городов, понимаешь, что эта проблема требует решения не только внутри одного гор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о чем идет речь. Несколько лет назад в Новгороде было сделано межевание, как того требовало законодательство. Но некоторые территории были отмежеваны так, что сейчас у нас возникают трудности и с ремонтом дорог, и с уборкой. Например, есть много участков, где тротуар не попадает в так называемые «красные линии», не является частью дороги, по документам. 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Пример тому – междомовые проезды с улицы к центру инклюзивного образования «Цветик-семицветик» на улице Попова. В прошлом году ко мне не раз обращались новгородцы с просьбами отремонтировать эти проезды. Но проблема в межевании. Нам пришлось провести немало переговоров с управляющими организациями, с собственниками помещений соседних с «Цветиком-семицветиком» многоквартирных домов по разрешению этой коллизии. Речь идет о том, что на 11 месяцев нужно передать городу этот земельный участок в безвозмездное пользование. Кроме того, для заключения соответствующего договора требуется две трети голосов собственников. Мы проводим эти формальные процедуры, чтобы город смог, не нарушая закон, вложить бюджетные средства и отремонтировать проезд.  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Кстати, сказать это не единичный пример. Всего в городе 72 проезда, к ремонту которых городские власти не могут приступить, пока не будут решены аналогичные юридические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адеемся, что будут внесены изменения в федеральное законодательство в перспективе, и тогда по нацпроекту можно будет решить другие проблемы: сделать реновацию газонов, зеленых насаждений вдоль дорог и другие работы по благоустройству. Сейчас мы этого делать не можем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финансовой точки зрения немало проблем возникает по подготовки предварительной документации на иногда жизненно важные объекты.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Мы стараемся большинство проблем решать, в том числе, при поддержке и с участием региональной власти и лично нашего губернатора.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119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Кроме нацпроектов администрация активно развивает и реализует много других проектов….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. У нас немало интересных проектов, которые мы реализуем, в том числе, и при участии бизнеса, предпринимателей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года назад стартовал проект «Город-университет». Реализация этого проекта должна дать новые кадры для наших предприятий. А это то, в чем город действительно испытывает сегодня потребность. Университет и его вузы, колледжи должны давать городу тех специалистов, которые ему нужны уже сегодня и будут востребованы завтр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стратегического развития Великого Новгорода как «города – университета» является центральным в рамках программы подготовки управленческих кадров для 100 крупнейших городов России, которая реализуется московской школой управления Сколково и ВЭБ.РФ, - «Великий Новгород — «Город-университет» как экосистема создания компетенций для развития страны, города, научно-производственного кластера, промышленных предприятий, историко-культурной и гуманитарной деятельности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>В прошлом интервью мы с Вами говорили о социальной ответственности бизнеса. В продолжение этого скажу, что администрация города заключила с ПАО «Акрон»соглашение, согласно которому предприятие уже не один год выделяет средства на оборудование кабинетов химии, чтобы дети могли в них не только изучать теорию, но и получать практический опыт. Предприятие учредило гранты для учителей, поощрительные премии для школьников – победителей городских олимпиад. По сути – готовит будущих химиков, физиков и математиков – юношей и девушек, которые выберут эти профессии и потом придут трудиться на производство.</w:t>
        <w:br/>
        <w:t xml:space="preserve">     Наша задача состоит в том, чтобы поставлять университету абитуриентов, будущих студентов. То есть сегодняшних школьников, подготовленных так, чтобы у преподавателей в вузах не возникало вопросов к их знаниям. Что делаем мы в этом направлении? Городская система образования дает ребятам знания. В десятке лучших школ области по качеству образования – шесть городских. Среди победителей конкурса профессионального мастерства педагоги областного центра всегда занимают лидирующие позиции. 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 xml:space="preserve">Задача же университета – стать привлекательным высшим образовательным учреждением для выпускников наших школ. Будут оставаться молодые люди в городе – будет город молодеть. </w:t>
        <w:br/>
        <w:t>Комфортная городская среда и соответствующие ожиданиям рабочие места – залог того, что молодежь и дальше будет связывать свою жизнь с Великим Новгородом.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Есть и другие проекты. Если говорить о вопросах благоустройства, создания комфортной городской среды, то образно можно сказать, что сегодня город превратился в одну большую стройку.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Мы активно участвуем в региональных проектах. У нас много проектов, нацеленных на развитие областного центра и решение острых вопросов. В их числе – продолжение улиц Космонавтов и 8 Марта, ремонт виадука у мясокомбината… Но на все это требуются средства и проектно-сметная документация. По некоторым проектам у нас есть проектно-сметные документации, и пока они не устарели, нужно стараться претворить их в жизнь.</w:t>
      </w:r>
    </w:p>
    <w:p>
      <w:pPr>
        <w:pStyle w:val="NormalWeb"/>
        <w:spacing w:before="280" w:after="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="280" w:after="11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конечно, не могу не спросить о планах 2021 году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 и надежд у нас много, главное, чтобы не подвела ситуация в стране с пандемией.  Хотя сегодня и президент страны, и правительство, и региональные, и городские власти делают много, чтобы ее стабилизировать, сохранить здоровье россиян.</w:t>
      </w:r>
    </w:p>
    <w:p>
      <w:pPr>
        <w:pStyle w:val="NormalWeb"/>
        <w:spacing w:before="280" w:after="1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шедший год показал огромный спрос у россиян, даже несмотря на ограничения, на путешествие по просторам нашей Родины. Мы планируем большие работы в исторической части города, где всегда много туристов. Огромную помощь городу оказал губернатор области Андрей Сергеевич Никитин по принятию на федеральном уровне решений по развитию туристической сферы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идет работа по историческим кварталам. Контракт на выполнение работ по реконструкции Ильиной улицы уже заключен. Оформляем разрешение на строительство, должны завершить реконструкцию в этом году. В 2021 году будет завершена работа по реконструкции двух крупных участков набережных, определяющих лицо города, – Софийской и Александра Невского. 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этих 3 крупных проектов станет преображение части исторического центра города, которое смогут оценить туристы, новгородцы и бизнес. В наступившем году должна быть разработана концепция ревитализации исторической части Великого Новгорода, которая определит развитие города на ближайшие пять-десять лет. Результатом участия города в этом проекте должна стать полностью обновленная инфраструктура того, что относится к туристическому центру города. Конечно, сделаем это с интеграцией проектов, которые реализуются уже сейчас, а также с использованием наработок, идей и проектов, которые накопились в Администрации Великого Новгорода, у активных жителей, бизнесменов, инвесторов.</w:t>
      </w:r>
    </w:p>
    <w:p>
      <w:pPr>
        <w:pStyle w:val="NormalWeb"/>
        <w:spacing w:before="280" w:after="119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современной городской среды играют вопросы безопасности жизнедеятельности горожан, в том числе безопасности дорожного движения. Работа, проводимая по ремонту улично-дорожной сети, и выполнение комплекса мероприятий по обеспечению безопасности дорожного движения приносят свои результаты. Число очагов аварийности сократилось в 2020 году с 26 до 12. Реализация мероприятий в данном направлении будет продолжен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оддержке Губернатора Новгородской области и средств, выделенных бюджетом города Москвы, в Великом Новгороде реализован проект по замене на всех существующих муниципальных опорах старых фонарей наружного освещения на новые светодиодные. Эти работы позволили повысить энергоэффективность городского освещения, а полученная экономия бюджетных средств идет на городские нужды и исполнение социальных обязательств города. Только по итогам трех месяцев прошедшего года экономия составила уже порядка 8 млн. рублей. 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тивный момент нашей работы – частичный перенос расселения ветхого и аварийного жилья в рамках региональной адресной программы с 2022 на 2021 год. Всего в период до 2023 года планируется расселить 7 многоквартирных дом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е жилье получат 22 новгородских семьи,  которые живут в муниципальных жилых помещениях, еще 81 семья получит денежное возмещение за жилые помещения, находящиеся у них в собственности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нового жилья для горожан - важный аспект нашей деятельности. В 2021 году планируется постр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97,8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кв. м жилья. Среди проблем, с которыми мы сталкиваемся при развитии жилищного строительства, - необходимо выделить отсутствие опережающего строительства в микрорайонах жилой застройки объектов инженерной и транспортной инфраструктуры. В настоящее время отсутствуют механизмы финансирования и реализации проектов по обеспечению земельных участков объектами водоснабжения и водоотведения, очистными и иными сооружениями, в том числе с использованием средств бюджетов всех уровней.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перспективах развития жилищного строительства, то в данном направлении мы работаем с учетом наработок агломерационного взаимодействия с Новгородским муниципальным районом. 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звестно,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развития инфраструктуры города оказывает положительное влияние на его инвестиционную привлекательность. В 2021 году на территории города продолжится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крупных инвестиционных проектов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17,8</w:t>
      </w:r>
      <w:r>
        <w:rPr>
          <w:rFonts w:cs="Times New Roman" w:ascii="Times New Roman" w:hAnsi="Times New Roman"/>
          <w:sz w:val="28"/>
          <w:szCs w:val="28"/>
        </w:rPr>
        <w:t xml:space="preserve"> млрд. рублей, из них в производственной сфере -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оектов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,1 </w:t>
      </w:r>
      <w:r>
        <w:rPr>
          <w:rFonts w:cs="Times New Roman" w:ascii="Times New Roman" w:hAnsi="Times New Roman"/>
          <w:sz w:val="28"/>
          <w:szCs w:val="28"/>
        </w:rPr>
        <w:t>млрд. рублей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идим свои задачи и в повышении эффективности развития промышленного сектора. Считаем, что здесь важны такие механизмы, какрасширение перечня инвестиционных площадок; использование потенциала существующих бизнес-инкуб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>; расширение возможности площадки «Мой бизнес» для диалога и взаимодействия с бизнес-сообществом.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мненно, продолжим реализацию проектов в рамках нацпроектов, а также региональных и местных проектов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словом, </w:t>
      </w:r>
      <w:r>
        <w:rPr>
          <w:rFonts w:cs="Times New Roman" w:ascii="Times New Roman" w:hAnsi="Times New Roman"/>
          <w:sz w:val="28"/>
          <w:szCs w:val="28"/>
        </w:rPr>
        <w:t>мы стараемся уверенно идти по пути дальнейшего комплексного развития Великого Новгорода, направленного на повышение качества жизни наших жителей и, конечно, с учетом их мнения, созд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лагоприятных условий для развития предпринимательства. </w:t>
      </w:r>
    </w:p>
    <w:p>
      <w:pPr>
        <w:pStyle w:val="Normal"/>
        <w:spacing w:lineRule="atLeast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людмила куликова</dc:creator>
  <dc:description/>
  <dc:language>en-US</dc:language>
  <cp:lastModifiedBy/>
  <cp:lastPrinted>1995-11-21T17:41:00Z</cp:lastPrinted>
  <dcterms:modified xsi:type="dcterms:W3CDTF">2021-03-09T12:24:55Z</dcterms:modified>
  <cp:revision>4</cp:revision>
  <dc:subject/>
  <dc:title>Нацпроекты: от устойчивости к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