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1B669D"/>
          <w:kern w:val="2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1B669D"/>
          <w:kern w:val="2"/>
          <w:sz w:val="20"/>
          <w:szCs w:val="20"/>
          <w:lang w:eastAsia="ru-RU"/>
        </w:rPr>
        <w:t>Роспотребнадзор: как выбрать мандари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8F8F8"/>
        <w:spacing w:lineRule="auto" w:line="240" w:before="0" w:after="126"/>
        <w:jc w:val="both"/>
        <w:rPr>
          <w:rFonts w:ascii="Arial" w:hAnsi="Arial" w:eastAsia="Times New Roman" w:cs="Arial"/>
          <w:color w:val="24242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42424"/>
          <w:sz w:val="18"/>
          <w:szCs w:val="18"/>
          <w:lang w:eastAsia="ru-RU"/>
        </w:rPr>
        <w:t>В преддверии новогодних праздников Роспотребнадзор рекомендует, как выбрать самые «праздничные» фрукты – мандарины.</w:t>
      </w:r>
    </w:p>
    <w:p>
      <w:pPr>
        <w:pStyle w:val="Normal"/>
        <w:shd w:val="clear" w:color="auto" w:fill="F8F8F8"/>
        <w:spacing w:lineRule="auto" w:line="240" w:before="0" w:after="0"/>
        <w:jc w:val="both"/>
        <w:rPr>
          <w:rFonts w:ascii="Arial" w:hAnsi="Arial" w:eastAsia="Times New Roman" w:cs="Arial"/>
          <w:color w:val="24242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18"/>
          <w:szCs w:val="18"/>
          <w:lang w:eastAsia="ru-RU"/>
        </w:rPr>
        <w:t>Чем полезны мандарины</w:t>
      </w:r>
    </w:p>
    <w:p>
      <w:pPr>
        <w:pStyle w:val="Normal"/>
        <w:shd w:val="clear" w:color="auto" w:fill="F8F8F8"/>
        <w:spacing w:lineRule="auto" w:line="240" w:before="0" w:after="126"/>
        <w:jc w:val="both"/>
        <w:rPr>
          <w:rFonts w:ascii="Arial" w:hAnsi="Arial" w:eastAsia="Times New Roman" w:cs="Arial"/>
          <w:color w:val="24242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42424"/>
          <w:sz w:val="18"/>
          <w:szCs w:val="18"/>
          <w:lang w:eastAsia="ru-RU"/>
        </w:rPr>
        <w:t>Мандарины содержат большое количество витаминов и антиоксидантов, их можно назвать  настоящей «кладовой здоровья». В мандаринах полностью отсутствуют нитраты. Лимонная кислота, входящая в его состав, нейтрализует вредные соединения, являясь природным «противоядием». В мандаринах полезна не только мякоть, но и кожура, а также белая сеточка. Кожура богата эфирными маслами, а также органическими кислотами и флавоноидами. Полезные свойства мякоти солнечных фруктов полностью сохраняются при транспортировке. Мякоть мандарина состоит на 87 % из воды, еще 7 % приходится на сахар (недаром фрукт такой сладкий), остальное – это кислоты, пектиновые вещества, минеральные соли, гликозиды, эфирные масла и витамины. В мандаринах особенно много аскорбиновой кислоты, что характерно для цитрусовых. Мандарины богаты витаминами группы B, P, K, D. Мандариновый сок содержит минералы, кальций, магний и калий. Кроме того, мандарины— это отличный антидепрессант. Не только вкус, но и цвет, и аромат вызывают ассоциации с праздником, способны поднимать настроение и «лечить» плохое настроение.</w:t>
      </w:r>
    </w:p>
    <w:p>
      <w:pPr>
        <w:pStyle w:val="Normal"/>
        <w:shd w:val="clear" w:color="auto" w:fill="F8F8F8"/>
        <w:spacing w:lineRule="auto" w:line="240" w:before="0" w:after="0"/>
        <w:jc w:val="both"/>
        <w:rPr>
          <w:rFonts w:ascii="Arial" w:hAnsi="Arial" w:eastAsia="Times New Roman" w:cs="Arial"/>
          <w:color w:val="242424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18"/>
          <w:szCs w:val="18"/>
          <w:lang w:eastAsia="ru-RU"/>
        </w:rPr>
        <w:t>Как выбрать</w:t>
      </w:r>
    </w:p>
    <w:p>
      <w:pPr>
        <w:pStyle w:val="Normal"/>
        <w:shd w:val="clear" w:color="auto" w:fill="F8F8F8"/>
        <w:spacing w:lineRule="auto" w:line="240" w:before="0" w:after="126"/>
        <w:jc w:val="both"/>
        <w:rPr>
          <w:rFonts w:ascii="Arial" w:hAnsi="Arial" w:eastAsia="Times New Roman" w:cs="Arial"/>
          <w:color w:val="24242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42424"/>
          <w:sz w:val="18"/>
          <w:szCs w:val="18"/>
          <w:lang w:eastAsia="ru-RU"/>
        </w:rPr>
        <w:t>Выбирать следует красивые плоды, с ровной кожицей, без гнили и пятнышек. Помните, что спелые фрукты долго не хранятся. Если вы купили их заранее, то постарайтесь хранить их правильно. Для этого нужно натереть кожицу растительным маслом и поместить фрукты в специальный отсек холодильника и держать при температуре +6 градусов. Очень важен уровень влажности, нельзя дать им засохнуть. Обязательно снимите с мандаринов полиэтиленовый пакет и поместите их в сетку. Если на веточках есть листочки, не обрывайте их, так фрукты дольше хранятся.</w:t>
      </w:r>
    </w:p>
    <w:p>
      <w:pPr>
        <w:pStyle w:val="Normal"/>
        <w:shd w:val="clear" w:color="auto" w:fill="F8F8F8"/>
        <w:spacing w:lineRule="auto" w:line="240" w:before="0" w:after="126"/>
        <w:jc w:val="both"/>
        <w:rPr>
          <w:rFonts w:ascii="Arial" w:hAnsi="Arial" w:eastAsia="Times New Roman" w:cs="Arial"/>
          <w:color w:val="24242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42424"/>
          <w:sz w:val="18"/>
          <w:szCs w:val="18"/>
          <w:lang w:eastAsia="ru-RU"/>
        </w:rPr>
        <w:t>Цедру импортных апельсинов и мандаринов нужно выбрасывать, и после этого тщательно мыть руки, потому что все цитрусовые проходят обязательную обработку перед транспортировкой сернистыми соединениями (так называемая сульфитация), которые вызывают астматический компонент.</w:t>
      </w:r>
    </w:p>
    <w:p>
      <w:pPr>
        <w:pStyle w:val="Normal"/>
        <w:shd w:val="clear" w:color="auto" w:fill="F8F8F8"/>
        <w:spacing w:lineRule="auto" w:line="240" w:before="0" w:after="0"/>
        <w:jc w:val="both"/>
        <w:rPr>
          <w:rFonts w:ascii="Arial" w:hAnsi="Arial" w:eastAsia="Times New Roman" w:cs="Arial"/>
          <w:color w:val="242424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42424"/>
          <w:sz w:val="18"/>
          <w:szCs w:val="18"/>
          <w:lang w:eastAsia="ru-RU"/>
        </w:rPr>
        <w:t>Бумага, в которую заворачивают цитрусовые и остальные импортные овощи и фрукты пропитывают специальным составом препятствующим образованию гнили и плесени. Тару под фрукты обрабатывают антисептиком, который может попасть и на фрукты. Поэтому, перед едой фрукты из магазина следует мыть теплой водой с мылом.</w:t>
        <w:br/>
      </w:r>
      <w:r>
        <w:rPr/>
        <w:drawing>
          <wp:inline distT="0" distB="0" distL="0" distR="0">
            <wp:extent cx="9336405" cy="4227195"/>
            <wp:effectExtent l="0" t="0" r="0" b="0"/>
            <wp:docPr id="1" name="Рисунок 1" descr="https://rospotrebnadzor.ru/files/news2/2022/12/297x135mm_Mandarin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s://rospotrebnadzor.ru/files/news2/2022/12/297x135mm_Mandarini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6405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6ad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ee16fb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e16fb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e16f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 w:customStyle="1">
    <w:name w:val="date"/>
    <w:basedOn w:val="Normal"/>
    <w:qFormat/>
    <w:rsid w:val="00ee16f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ee16f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e16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7</Words>
  <Characters>2035</Characters>
  <CharactersWithSpaces>2388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36:00Z</dcterms:created>
  <dc:creator>user</dc:creator>
  <dc:description/>
  <dc:language>en-US</dc:language>
  <cp:lastModifiedBy>user</cp:lastModifiedBy>
  <dcterms:modified xsi:type="dcterms:W3CDTF">2022-12-22T12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