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важаемые спортсмены и тренеры, болельщики и все, кто любит спорт, ведет здоровый образ жизни! Уважаемые ветера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здравляю </w:t>
      </w:r>
      <w:bookmarkStart w:id="0" w:name="_GoBack"/>
      <w:bookmarkEnd w:id="0"/>
      <w:r>
        <w:rPr>
          <w:sz w:val="24"/>
          <w:szCs w:val="24"/>
        </w:rPr>
        <w:t xml:space="preserve">всех с юбилеем стадиона «Волн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ион был построен и назван в честь одного из крупнейших в городе предприятий радиоэлектроники, тогда там занимались физкультурой и спортом трудящиеся, молодежь, будущие инженеры – студенты политеха. Легкая атлетика, городки, игровые виды спорта – всё это в те годы было весьма востребовано, пользовалось успехом, славилось большими дости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тех пор многое изменилось, стадион был передан городу, несколько раз ремонтировался. Но самое главное, удалось сохранить его профиль. Удалось даже сохранить его название. Сегодня это самая крупная спортивная школа в области. За последние годы здесь подготовлено 13 мастеров спорта Российской Федерации. Воспитанники школы не раз становились победителями и призерами соревнований высокого уровн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городцы любят бывать на стадионе «Волна» и в качестве зрителей массовых соревнований и показательных выступлений спортсменов и представителей правоохранительных орган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ежь, которая занимается здесь в спортивной школе, всегда активно участвует в городских спортивных праздниках. Спортсмены школы № 2 – яркое их украш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Дорогие участники праздника! Поздравляю вас еще раз с юбилеем стадиона. Желаю всем серьезных спортивных успехов, побед и достижений. Пусть тренерский опыт всегда  будет востребован, пусть спортивные победы прославляют Великий Новгород и впред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3:00Z</dcterms:created>
  <dc:creator>Иванов</dc:creator>
  <dc:description/>
  <dc:language>en-US</dc:language>
  <cp:lastModifiedBy>Красникова Татьяна Анатольевна</cp:lastModifiedBy>
  <dcterms:modified xsi:type="dcterms:W3CDTF">2019-10-1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