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Добрый день, товарищи солдаты, курсанты, офицеры! Дорогие земля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егодня день освобождения нашего города, который можно считать днем рождения и последующего возрождения, потому что в период Великой Отечественной войны все этапы той страшной войны испытал наш город. Это и первые дни немецкого вероломного нападения и наступления. И мы знаем, каким образом механизированные колонны вместе с пехотой уже в июле месяце подходили к нашим городам. 9 августа фашисты уже вошли в ныне город воинской славы Старая Русса.  И буквально за считанные дни, 15 августа, подошли к городу Новгороду. Ожесточенные бои. Все то что могла поставить этой махине Красная Армия на пути движения к городу Ленинград, который по плану ОСТ, фашисты шли уничтожить полностью и стереть с лица земли, чтобы не было той гордости русского народа. И Новгород попал под оккупацию. 883 дня фашисты и их приспешники испанцы, итальянцы, румыны издевались над нашим городом.  Надругались над нашими святынями, обдирали позолоту с куполов нашей святыни Софийского собора для того, чтобы украшать свои портсигары, тарелки, тазы. Хвастались этим друг перед другом. Грабили наши дома, уничтожали и увозили в рабство оставшихся жителей города Новгорода. Это была трагедия. Но советский народ большой страны, многонациональный народ различных вероисповеданий встал одним фронтом, плечом к плечу. И то что делалось в тылу — все для фронта, все для победы, и то, как сражались наши бойцы в каждой точке с линией соприкосновения — развернуло войну от города Москвы, нашей столицы, сердца нашей Родины.  И пошли, погнали эту нечисть на Запад. </w:t>
      </w:r>
    </w:p>
    <w:p>
      <w:pPr>
        <w:pStyle w:val="Normal"/>
        <w:bidi w:val="0"/>
        <w:jc w:val="left"/>
        <w:rPr/>
      </w:pPr>
      <w:r>
        <w:rPr/>
        <w:t xml:space="preserve">К большому сожалению, только к 20 января 1944 года удалось освободить наш город.  И что увидели воины-освободители? Оставшиеся 40 коробок, буквально несколько десятков жителей, которые укрывались в подвалах в период оккупации. И город стал возрождаться. Именно из таких небольших и больших побед складывалась общая большая победа. </w:t>
      </w:r>
    </w:p>
    <w:p>
      <w:pPr>
        <w:pStyle w:val="Normal"/>
        <w:bidi w:val="0"/>
        <w:jc w:val="left"/>
        <w:rPr/>
      </w:pPr>
      <w:r>
        <w:rPr/>
        <w:t xml:space="preserve">Поэтому то, что сейчас происходит на наших южных рубежах, то что желанием реванша опять возродить неонацизм на территории братской нам Украины.  И все то, что в последние годы там происходило, развитие националистических и неонацистских настроений в Украине, а, именно, под лозунгами молодежь воспитывалась «Украина для украинцев», «Украина превыше всего» - это те лозунги, которыми подпитывалась молодежь в Германии, когда нарастала эта националистическая мощь, расовое превосходство в период Великой Отечественной войны. В завершение второй мировой войны было подавлено в логове, в Берлине.  </w:t>
      </w:r>
    </w:p>
    <w:p>
      <w:pPr>
        <w:pStyle w:val="Normal"/>
        <w:bidi w:val="0"/>
        <w:jc w:val="left"/>
        <w:rPr/>
      </w:pPr>
      <w:r>
        <w:rPr/>
        <w:t>Но мы знаем и уверенны, мы поддерживаем решение нашего Верховного Главнокомандующего Президента о том, чтобы и победить фашизм в рамках проводимой спецоперации и дальше не дать ему расползтись. И что мы видим здесь и сейчас? То что немецкая сторона опять обсуждает поставку танков Украине, чтобы опять немецкие танки «леопард» стреляли и ползали по нашей земле. Мало им того исторического урока, в период Великой Отечественной войны «тигры» и «пантеры» были уничтожены на территории нашей большой Родины. Так будет и сейчас. И мы уверенны, что наше дело правое, победа будет за нами, враг будет разбит. С праздником, друзья! Ура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2:44Z</dcterms:created>
  <dc:creator/>
  <dc:description/>
  <dc:language>en-US</dc:language>
  <cp:lastModifiedBy/>
  <cp:lastPrinted>1995-11-21T17:41:00Z</cp:lastPrinted>
  <dcterms:modified xsi:type="dcterms:W3CDTF">2023-01-23T06:36:17Z</dcterms:modified>
  <cp:revision>2</cp:revision>
  <dc:subject/>
  <dc:title/>
</cp:coreProperties>
</file>