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ноября 2015 г. N 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ГОСРОЧНЫХ ПАРАМЕТРАХ РЕГУЛИРОВАНИЯ, ТАРИФАХ НА ТЕПЛОВУЮ</w:t>
      </w:r>
    </w:p>
    <w:p>
      <w:pPr>
        <w:pStyle w:val="ConsPlusTitle"/>
        <w:jc w:val="center"/>
        <w:rPr/>
      </w:pPr>
      <w:r>
        <w:rPr/>
        <w:t>ЭНЕРГИЮ (МОЩНОСТЬ) МУНИЦИПАЛЬНОГО УНИТАРНОГО ПРЕДПРИЯТИЯ</w:t>
      </w:r>
    </w:p>
    <w:p>
      <w:pPr>
        <w:pStyle w:val="ConsPlusTitle"/>
        <w:jc w:val="center"/>
        <w:rPr/>
      </w:pPr>
      <w:r>
        <w:rPr/>
        <w:t>ВЕЛИКОГО НОВГОРОДА "ТЕПЛОЭНЕРГО"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3 июня 2013 года N 760-э "Об утверждении методических указаний по расчету регулируемых цен (тарифов) в сфере теплоснабж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я муниципального унитарного предприятия Великого Новгорода "Теплоэнерго" от 29.04.2015 N 1688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/>
        <w:t xml:space="preserve">1. Установить долгосрочные </w:t>
      </w:r>
      <w:hyperlink w:anchor="P36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деятельности муниципального унитарного предприятия Великого Новгорода "Теплоэнерго" для формирования тарифов на тепловую энергию с использованием метода индексации установленных тарифов на 2016 - 2018 годы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4"/>
      <w:bookmarkEnd w:id="1"/>
      <w:r>
        <w:rPr/>
        <w:t xml:space="preserve">2. Установить муниципальному унитарному предприятию Великого Новгорода "Теплоэнерго" тарифы на тепловую энергию (мощность) на 2016 - 2018 годы согласно </w:t>
      </w:r>
      <w:hyperlink w:anchor="P150">
        <w:r>
          <w:rPr>
            <w:rStyle w:val="InternetLink"/>
            <w:color w:val="0000FF"/>
          </w:rPr>
          <w:t>приложениям NN 2</w:t>
        </w:r>
      </w:hyperlink>
      <w:r>
        <w:rPr/>
        <w:t xml:space="preserve">, </w:t>
      </w:r>
      <w:hyperlink w:anchor="P355">
        <w:r>
          <w:rPr>
            <w:rStyle w:val="InternetLink"/>
            <w:color w:val="0000FF"/>
          </w:rPr>
          <w:t>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Долгосрочные параметры, тарифы, установленные в </w:t>
      </w:r>
      <w:hyperlink w:anchor="P12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14">
        <w:r>
          <w:rPr>
            <w:rStyle w:val="InternetLink"/>
            <w:color w:val="0000FF"/>
          </w:rPr>
          <w:t>2</w:t>
        </w:r>
      </w:hyperlink>
      <w:r>
        <w:rPr/>
        <w:t>, действуют с 01.01.2016 по 31.12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7.11.2015 N 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6"/>
      <w:bookmarkEnd w:id="2"/>
      <w:r>
        <w:rPr/>
        <w:t>ДОЛГОСРОЧНЫЕ ПАРАМЕТРЫ РЕГУЛИРОВАНИЯ ДЕЯТЕЛЬНОСТИ</w:t>
      </w:r>
    </w:p>
    <w:p>
      <w:pPr>
        <w:pStyle w:val="ConsPlusTitle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Title"/>
        <w:jc w:val="center"/>
        <w:rPr/>
      </w:pPr>
      <w:r>
        <w:rPr/>
        <w:t>"ТЕПЛОЭНЕРГО" ДЛЯ ФОРМИРОВАНИЯ ТАРИФОВ НА ТЕПЛОВУЮ ЭНЕРГИЮ</w:t>
      </w:r>
    </w:p>
    <w:p>
      <w:pPr>
        <w:pStyle w:val="ConsPlusTitle"/>
        <w:jc w:val="center"/>
        <w:rPr/>
      </w:pPr>
      <w:r>
        <w:rPr/>
        <w:t>С ИСПОЛЬЗОВАНИЕМ МЕТОДА ИНДЕКСАЦИИ УСТАНОВЛЕННЫХ ТАРИФОВ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964"/>
        <w:gridCol w:w="1247"/>
        <w:gridCol w:w="737"/>
        <w:gridCol w:w="1529"/>
        <w:gridCol w:w="1530"/>
        <w:gridCol w:w="624"/>
        <w:gridCol w:w="1191"/>
        <w:gridCol w:w="1361"/>
        <w:gridCol w:w="1134"/>
        <w:gridCol w:w="850"/>
        <w:gridCol w:w="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надежности теплоснабжения </w:t>
            </w:r>
            <w:hyperlink w:anchor="P13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. Количество прекращений подачи тепловой энергии в результате технологических нарушений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  <w:hyperlink w:anchor="P13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ализация программ в области энергосбережения и повышения энергетической эффективности </w:t>
            </w:r>
            <w:hyperlink w:anchor="P13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hyperlink w:anchor="P13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пловых сет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сточниках тепловой энерги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на производство единицы тепловой энер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величины потерь к материальной характеристике тепл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технологических потерь тепловой энерг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Гкал/ча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П "Теплоэнерго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с 01.01. - 30.06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173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с 01.07. - 31.12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14,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с 01.01. - 30.06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с 01.07. - 31.12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с 01.01. - 30.06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с 01.07. - 31.12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36"/>
      <w:bookmarkEnd w:id="3"/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,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ind w:firstLine="540"/>
        <w:jc w:val="both"/>
        <w:rPr/>
      </w:pPr>
      <w:bookmarkStart w:id="4" w:name="P137"/>
      <w:bookmarkEnd w:id="4"/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bookmarkStart w:id="5" w:name="P138"/>
      <w:bookmarkEnd w:id="5"/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7.11.2015 N 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50"/>
      <w:bookmarkEnd w:id="6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Title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Title"/>
        <w:jc w:val="center"/>
        <w:rPr/>
      </w:pPr>
      <w:r>
        <w:rPr/>
        <w:t>"ТЕПЛОЭНЕРГО" (Г. ВЕЛИКИЙ НОВГОРОД)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871"/>
        <w:gridCol w:w="1247"/>
        <w:gridCol w:w="96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П "Теплоэнерго"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6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6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0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2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П "Теплоэнерго"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(тарифы указываются с учетом НДС) </w:t>
            </w:r>
            <w:hyperlink w:anchor="P34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2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3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3,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3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53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2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7" w:name="P340"/>
      <w:bookmarkEnd w:id="7"/>
      <w:r>
        <w:rPr/>
        <w:t xml:space="preserve">&lt;*&gt;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, эксплуатируемой теплоснабжающей организацией, а также потребителей, подключенных к тепловой сети после тепловых пунктов (на тепловых пунктах), эксплуатируемых теплоснабжающей организацией, тарифы на тепловую энергию (мощность) для данных потребителей не устанавл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личина расходов на топливо, отнесенных на 1 Гкал тепловой энергии, отпускаемой от источника (источников) тепловой энергии, составляет: с 01.01.2016 - 30.06.2016 - 774,04 руб. на 1 Гкал, с 01.07.2016 - 31.12.2016 - 789,52 руб. на 1 Гкал; с 01.01.2017 - 30.06.2017 - 789,52 руб. на 1 Гкал, с 01.07.2017 - 31.12.2017 - 813,20 руб. на 1 Гкал; с 01.01.2018 - 30.06.2018 - 813,20 руб. на 1 Гкал, с 01.07.2017 - 31.12.2017 - 837,60 руб. на 1 Гк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7.11.2015 N 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355"/>
      <w:bookmarkEnd w:id="8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Title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Title"/>
        <w:jc w:val="center"/>
        <w:rPr/>
      </w:pPr>
      <w:r>
        <w:rPr/>
        <w:t>"ТЕПЛОЭНЕРГО" (НОВГОРОДСКИЙ РАЙОН)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871"/>
        <w:gridCol w:w="1247"/>
        <w:gridCol w:w="964"/>
        <w:gridCol w:w="794"/>
        <w:gridCol w:w="794"/>
        <w:gridCol w:w="794"/>
        <w:gridCol w:w="794"/>
        <w:gridCol w:w="7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тариф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ный пар давл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П "Теплоэнерго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став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(тарифы указываются с учетом НДС) </w:t>
            </w:r>
            <w:hyperlink w:anchor="P56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</w:t>
            </w:r>
            <w:hyperlink w:anchor="P56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П "Теплоэнерго"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ноставочный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 - 30.06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4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4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5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9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ухставо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bookmarkStart w:id="9" w:name="P560"/>
      <w:bookmarkEnd w:id="9"/>
      <w:r>
        <w:rPr/>
        <w:t xml:space="preserve">&lt;*&gt; 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bookmarkStart w:id="10" w:name="P561"/>
      <w:bookmarkEnd w:id="10"/>
      <w:r>
        <w:rPr/>
        <w:t xml:space="preserve">&lt;**&gt; Устанавливаются в соответствии с </w:t>
      </w:r>
      <w:hyperlink r:id="rId8">
        <w:r>
          <w:rPr>
            <w:rStyle w:val="InternetLink"/>
            <w:color w:val="0000FF"/>
          </w:rPr>
          <w:t>частями 13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4 статьи 10</w:t>
        </w:r>
      </w:hyperlink>
      <w:r>
        <w:rPr/>
        <w:t xml:space="preserve"> Федерального закона от 27 июля 2010 года N 190-ФЗ "О теплоснабжении",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2.2014 N 679-ОЗ "Об областном бюджете на 2015 год и на плановый период 2016 - 2017 годов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30.12.2014 N 679 "Об утверждении порядков предоставления субсидий в 2015 - 2018 годах на возмещение недополученных доходов организациям, предоставляющим коммунальные услуги по тарифам для населения".</w:t>
      </w:r>
    </w:p>
    <w:p>
      <w:pPr>
        <w:pStyle w:val="ConsPlusNormal"/>
        <w:ind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, эксплуатируемой теплоснабжающей организацией, а также потребителей, подключенных к тепловой сети после тепловых пунктов (на тепловых пунктах), эксплуатируемых теплоснабжающей организацией, тарифы на тепловую энергию (мощность) для данных потребителей не устанавл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личина расходов на топливо, отнесенных на 1 Гкал тепловой энергии, отпускаемой от источника (источников) тепловой энергии, составляет: с 01.01.2016 - 30.06.2016 - 774,04 руб. на 1 Гкал, с 01.07.2016 - 31.12.2016 - 789,52 руб. на 1 Гкал; с 01.01.2017 - 30.06.2017 - 789,52 руб. на 1 Гкал, с 01.07.2017 - 31.12.2017 - 813,20 руб. на 1 Гкал; с 01.01.2018 - 30.06.2018 - 813,20 руб. на 1 Гкал, с 01.07.2017 - 31.12.2017 - 837,60 руб. на 1 Гк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F9E4E89DCCC6A2AA9AD50BFF358B3A044D3652C4958389A06FD3477y5L3I" TargetMode="External"/><Relationship Id="rId3" Type="http://schemas.openxmlformats.org/officeDocument/2006/relationships/hyperlink" Target="consultantplus://offline/ref=79BF9E4E89DCCC6A2AA9AD50BFF358B3A044DD63294E58389A06FD3477y5L3I" TargetMode="External"/><Relationship Id="rId4" Type="http://schemas.openxmlformats.org/officeDocument/2006/relationships/hyperlink" Target="consultantplus://offline/ref=79BF9E4E89DCCC6A2AA9AD50BFF358B3A044D963214C58389A06FD3477y5L3I" TargetMode="External"/><Relationship Id="rId5" Type="http://schemas.openxmlformats.org/officeDocument/2006/relationships/hyperlink" Target="consultantplus://offline/ref=79BF9E4E89DCCC6A2AA9B35DA99F07BBA547846E2D485769C759A669205A6ED90275AEF3A5683567871BC5y9L0I" TargetMode="External"/><Relationship Id="rId6" Type="http://schemas.openxmlformats.org/officeDocument/2006/relationships/hyperlink" Target="consultantplus://offline/ref=79BF9E4E89DCCC6A2AA9AD50BFF358B3A044D3602E4B58389A06FD347753648E453AF7B1E1653061y8L0I" TargetMode="External"/><Relationship Id="rId7" Type="http://schemas.openxmlformats.org/officeDocument/2006/relationships/hyperlink" Target="consultantplus://offline/ref=79BF9E4E89DCCC6A2AA9AD50BFF358B3A044D3602E4B58389A06FD347753648E453AF7B1E1653061y8L0I" TargetMode="External"/><Relationship Id="rId8" Type="http://schemas.openxmlformats.org/officeDocument/2006/relationships/hyperlink" Target="consultantplus://offline/ref=79BF9E4E89DCCC6A2AA9AD50BFF358B3A044D3652C4958389A06FD347753648E453AF7B1E165356Fy8LFI" TargetMode="External"/><Relationship Id="rId9" Type="http://schemas.openxmlformats.org/officeDocument/2006/relationships/hyperlink" Target="consultantplus://offline/ref=79BF9E4E89DCCC6A2AA9AD50BFF358B3A044D3652C4958389A06FD347753648E453AF7B1E165356Fy8LEI" TargetMode="External"/><Relationship Id="rId10" Type="http://schemas.openxmlformats.org/officeDocument/2006/relationships/hyperlink" Target="consultantplus://offline/ref=79BF9E4E89DCCC6A2AA9B35DA99F07BBA547846E2D46546DC159A669205A6ED9y0L2I" TargetMode="External"/><Relationship Id="rId11" Type="http://schemas.openxmlformats.org/officeDocument/2006/relationships/hyperlink" Target="consultantplus://offline/ref=79BF9E4E89DCCC6A2AA9B35DA99F07BBA547846E2D4F5B6CC259A669205A6ED9y0L2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1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13:00Z</dcterms:modified>
  <cp:revision>1</cp:revision>
  <dc:subject/>
  <dc:title/>
</cp:coreProperties>
</file>