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 - релиз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конференция «Малая и средняя торговля в России 2022» Ассоциация малоформатной торговли совместно с Министерством промышленности и торговли Российской Федерации и при участии общероссийской общественной организации малого и среднего предпринимательства «ОПОРА РОССИИ» 30 ноября 2022 года проведет Всероссийскую конференцию «Малая и средняя торговля в России 2022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Москва, Пресненская наб., д. 10, Башня С, 30 этаж. Время проведения: 30.11.2022 г., с 10.00 до 17.30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вой программе Конференции запланированы мероприятия на самые актуальные для отрасл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роблемы малой и средней торговли в условиях внешнего санкционного давл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рот подакцизных товаров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малого бизнеса с маркетплейсами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авторского права применительно к торговл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работы малых торговых форматов в современных условиях (магазины на первых этажах, НТО, МТО, ярмарки и др.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можно в очной форме и ВКС. Получить подробную информацию и зарегистрироваться на  мероприятие можно здесь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mt-org.timepad.ru/event/2235930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30 – 10.00 Регистрация участников, кофе-старт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– 12.00 Пленарное заседание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– 12.15 Ответы на вопросы. Общение организаторов и спикеров с прессой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5 – 14.00 Две параллельные дискусси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 – 15.00 Перерыв на обед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 – 17.00 Две параллельные дискусси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– 17.30 Подведение итогов конференци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0 – 17.45 Ответы на вопросы. Общение организаторов и спикеров с прессой </w:t>
      </w:r>
      <w:bookmarkStart w:id="0" w:name="_GoBack"/>
      <w:bookmarkEnd w:id="0"/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5 – 19.30 Фуршет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1a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t-org.timepad.ru/event/22359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5:00Z</dcterms:created>
  <dc:creator>Позднякова Наталья Михайловна</dc:creator>
  <dc:description/>
  <dc:language>en-US</dc:language>
  <cp:lastModifiedBy>Позднякова Наталья Михайловна</cp:lastModifiedBy>
  <dcterms:modified xsi:type="dcterms:W3CDTF">2022-11-21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