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Великого Новгорода</w:t>
      </w:r>
    </w:p>
    <w:p>
      <w:pPr>
        <w:pStyle w:val="Normal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06.2022 № 2985</w:t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6"/>
          <w:szCs w:val="26"/>
        </w:rPr>
        <w:t>ПОЛОЖЕНИЕ</w:t>
      </w:r>
      <w:r>
        <w:rPr>
          <w:b/>
          <w:bCs/>
          <w:sz w:val="26"/>
          <w:szCs w:val="26"/>
        </w:rPr>
        <w:br/>
        <w:t>об объявлении Благодарности Мэра Великого Новгород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Благодарность Мэра Великого Новгорода (далее - Благодарность) объявляется организациям, физическим лицам за высокие достижения в профессиональной или общественной деятельности, безупречную и эффективную службу, многолетний добросовестный труд и особые заслуги перед Великим Новгородом, а также, при наличии указанных заслуг, в связи с юбилейными да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билейными датами счит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й - 10 лет и далее каждые 5 лет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физических лиц - 50 лет и далее каждые 5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Благодарностью производится не ранее чем через три года после награждения Благодарственным письмом Мэра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Инициаторами объявления Благодарности могут выступать  заместители Главы администрации Великого Новгорода, выборные должностные лица органов местного самоуправления Великого Новгорода, руководители структурных подразделений Администрации Великого Новгорода и организаций (далее - инициатор награжде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ля принятия решения об объявлении Благодарности организации в Администрацию Великого Новгорода представляются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Ходатайство заместителя Главы администрации Великого Новгорода, выборного должностного лица органа местного самоуправления Великого Новгорода, руководителя структурного подразделения Администрации Великого Новгорода, организации с указанием заслуг организации в деятельности на благо Великого Новгорода согласно приложению № 1 к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могут прилагаться дополнительные документы и сведения, раскрывающие вклад организации в социально-экономическое развитие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а руководителей структурных подразделений Администрации Великого Новгорода, организаций должны быть согласованы с заместителем Главы администрации Великого Новгорода, координирующим деятельность и (или) организующим взаимодействие структурных подразделений Администрации Великого Новгорода и организаций, входящих в сферу его полномоч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 Справка налогового органа об отсутствии на дату подачи ходатайств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организацией не представлен документ, указанный в настоящем пункте, комитет муниципальной службы Администрации Великого Новгорода (далее – комитет муниципальной службы) в течение 5 рабочих дней начиная со дня, следующего за днем поступления ходатайства, запрашивает посредством межведомственного запроса от Межрайонной инспекции Федеральной налоговой службы № 9 по Новгородской области сведения о наличии (отсутств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спользует сведения, полученные с интернет-сервиса на официальном сайте Федеральной налоговой службы в информационно-телекоммуникационной сети Интерн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3. Справка, подтверждающая дату образования предприятия, учреждения, организации, при представлении к награждению в связи с юбилейной дат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ля принятия решения об объявлении Благодарности гражданину в Администрацию Великого Новгорода представляются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Ходатайство заместителя Главы администрации Великого Новгорода, выборного должностного лица органа местного самоуправления Великого Новгорода, руководителя структурного подразделения Администрации Великого Новгорода, организации с указанием заслуг и достижений гражданина в профессиональной деятельности, а также деятельности на благо Великого Новгорода согласно приложению № 2 к настоящему По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ходатайству могут прилагаться дополнительные документы и сведения, раскрывающие достижения гражданина в общественной деятельности или вклад гражданина в социально-экономическое развитие 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а руководителей структурных подразделений Администрации Великого Новгорода, организаций должны быть согласованы с заместителем Главы администрации Великого Новгорода, координирующим деятельность и (или) организующим взаимодействие структурных подразделений Администрации Великого Новгорода и организаций, входящих в сферу его полномоч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Характеристика гражданина, представляемого к награждению, отражающая конкретные личные заслуги и достижения в сферах деятельности, указанных в пункте 1 настоящего Положения, выданная инициатором награжд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огласие гражданина, представляемого к награждению, на обработку его персональных данных согласно приложению № 3 к настоящему Полож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Справка из налогового орган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в отношении гражданина, представляемого к награжд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правка, выданная по месту работы (службы) об отсутствии у гражданина дисциплинарных взысканий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 (для работающих граждан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6. При представлении гражданина к награждению в связи с юбилейной датой прилагаются выписка из трудовой книжки о трудовой деятельности и копия паспор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окументы представляются в Администрацию Великого Новгорода за месяц до предполагаемой даты вруч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Ходатайство с документами возвращается инициатору награждения комитетом муниципальной службы не позднее 20 календарных дней со дня поступления ходатайства с письменным уведомлением, содержащим причину возврата в следующих случаях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сутствие у гражданина или организации заслуг и достижений в сферах деятельности, указанных в пункте 1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ов, указанных в пунктах 3, 4 настоящего Положения, за исключением документа, указанного в подпункте 3.2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и (или) прилагаемые документы не соответствуют требованиям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ешение об объявлении Благодарности принимается Мэром Великого Новгор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За особые заслуги гражданина перед Великим Новгородом Мэр Великого Новгорода вправе принять решение о награждении Благодарностью Мэра Великого Новгорода раньше срока, указанного в пункте 1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ешение об объявлении Благодарности оформляется постановлением Мэра Великого Новгород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</w:t>
      </w:r>
      <w:bookmarkStart w:id="0" w:name="_GoBack"/>
      <w:bookmarkEnd w:id="0"/>
      <w:r>
        <w:rPr>
          <w:sz w:val="26"/>
          <w:szCs w:val="26"/>
        </w:rPr>
        <w:t>. Вручение Благодарности осуществляется Мэром Великого Новгорода или по его поручению другим должностным лицо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Благодарности</w:t>
      </w:r>
    </w:p>
    <w:p>
      <w:pPr>
        <w:pStyle w:val="Normal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Мэра Великого Новгорода</w:t>
      </w:r>
    </w:p>
    <w:p>
      <w:pPr>
        <w:pStyle w:val="Normal"/>
        <w:tabs>
          <w:tab w:val="clear" w:pos="708"/>
          <w:tab w:val="left" w:pos="5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0" w:type="dxa"/>
        <w:jc w:val="left"/>
        <w:tblInd w:w="-1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5"/>
        <w:gridCol w:w="90"/>
        <w:gridCol w:w="4535"/>
      </w:tblGrid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АТА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бъявлении Благодарности Мэра Великого Новгор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ля организаций, учреждений, предприятий)</w:t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ind w:left="13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у Великого Новгор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аемый ____________________________________!</w:t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firstLine="6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   поддержать   ходатайство   об   объявлении   Благодарности   Мэра </w:t>
            </w:r>
          </w:p>
          <w:p>
            <w:pPr>
              <w:pStyle w:val="Normal"/>
              <w:autoSpaceDE w:val="false"/>
              <w:ind w:hanging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го Новгорода ___________________________________________________</w:t>
            </w:r>
          </w:p>
          <w:p>
            <w:pPr>
              <w:pStyle w:val="Normal"/>
              <w:autoSpaceDE w:val="false"/>
              <w:ind w:firstLine="6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(полное наименование организации, учреждения, предприяти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за 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указываются конкретные заслуги и достижения в соответствии с пунктом 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об объявлении Благодарности Мэра Великого Новгорода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.</w:t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autoSpaceDE w:val="false"/>
              <w:ind w:firstLine="6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дата вручения _____________________________________.</w:t>
            </w:r>
          </w:p>
        </w:tc>
      </w:tr>
      <w:tr>
        <w:trPr>
          <w:trHeight w:val="681" w:hRule="atLeast"/>
        </w:trPr>
        <w:tc>
          <w:tcPr>
            <w:tcW w:w="925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 1. _______________________________________________________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2. _______________________________________________________.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, выборное должностное лицо органа местного самоуправления Великого Новгорода, руководитель структурного подразделе-ния Администрации Великого Новго-рода и организации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  __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(расшифровка подписи)</w:t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"___" _______________ 20___ г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 (не согласовано):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</w:t>
            </w:r>
          </w:p>
        </w:tc>
        <w:tc>
          <w:tcPr>
            <w:tcW w:w="4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  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(расшифровка подписи)</w:t>
            </w:r>
          </w:p>
        </w:tc>
      </w:tr>
      <w:tr>
        <w:trPr>
          <w:trHeight w:val="28" w:hRule="atLeast"/>
        </w:trPr>
        <w:tc>
          <w:tcPr>
            <w:tcW w:w="925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 20___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Благодарности</w:t>
      </w:r>
    </w:p>
    <w:p>
      <w:pPr>
        <w:pStyle w:val="Normal"/>
        <w:autoSpaceDE w:val="false"/>
        <w:ind w:left="4860" w:hanging="0"/>
        <w:jc w:val="center"/>
        <w:rPr>
          <w:sz w:val="26"/>
          <w:szCs w:val="26"/>
        </w:rPr>
      </w:pPr>
      <w:r>
        <w:rPr>
          <w:sz w:val="26"/>
          <w:szCs w:val="26"/>
        </w:rPr>
        <w:t>Мэра Великого Новгород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0" w:type="dxa"/>
        <w:jc w:val="left"/>
        <w:tblInd w:w="-1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5"/>
        <w:gridCol w:w="4501"/>
        <w:gridCol w:w="34"/>
      </w:tblGrid>
      <w:tr>
        <w:trPr/>
        <w:tc>
          <w:tcPr>
            <w:tcW w:w="9216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ДАТА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бъявлении Благодарности Мэра Великого Новгор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для граждан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ind w:left="13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у Великого Новгорода</w:t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аемый ________________________________________!</w:t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ind w:firstLine="6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шу   поддержать   ходатайство   об   объявлении   Благодарности   Мэр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го Новгорода ____________________________________________________</w:t>
            </w:r>
          </w:p>
          <w:p>
            <w:pPr>
              <w:pStyle w:val="Normal"/>
              <w:autoSpaceDE w:val="false"/>
              <w:ind w:hanging="62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(фамилия, имя, отчество (при наличии) гражданина, представляемого к </w:t>
            </w:r>
          </w:p>
          <w:p>
            <w:pPr>
              <w:pStyle w:val="Normal"/>
              <w:autoSpaceDE w:val="false"/>
              <w:ind w:hanging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ind w:hanging="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ю, место работы (службы), занимаемая должность)</w:t>
            </w:r>
          </w:p>
          <w:p>
            <w:pPr>
              <w:pStyle w:val="Normal"/>
              <w:autoSpaceDE w:val="false"/>
              <w:ind w:hanging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указываются конкретные заслуги и достижения в соответствии с пунктом 1</w:t>
            </w:r>
          </w:p>
          <w:p>
            <w:pPr>
              <w:pStyle w:val="Normal"/>
              <w:autoSpaceDE w:val="false"/>
              <w:ind w:hanging="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.</w:t>
            </w:r>
          </w:p>
          <w:p>
            <w:pPr>
              <w:pStyle w:val="Normal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Положения об объявлении Благодарности Мэра Великого Новгорода)</w:t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autoSpaceDE w:val="false"/>
              <w:ind w:firstLine="65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ая дата вручения _____________________________________.</w:t>
            </w:r>
          </w:p>
        </w:tc>
      </w:tr>
      <w:tr>
        <w:trPr>
          <w:trHeight w:val="691" w:hRule="atLeast"/>
        </w:trPr>
        <w:tc>
          <w:tcPr>
            <w:tcW w:w="925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 1. _______________________________________________________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2. _______________________________________________________.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, выборное должностное лицо органа местного самоуправления Великого Новгорода, руководитель структурного подразделе-ния Администрации Великого Новгоро-да и организации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  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(расшифровка подписи)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 20___ года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 (не согласовано):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Великого Новгорода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  _________________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подпись)            (расшифровка подписи)</w:t>
            </w:r>
          </w:p>
        </w:tc>
      </w:tr>
      <w:tr>
        <w:trPr/>
        <w:tc>
          <w:tcPr>
            <w:tcW w:w="9250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 _______________ 20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Благодарности</w:t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>Мэра Великого Нов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обработку персональных дан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"___" _______________ 20_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, серия ________ № _____________, 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вид документа, удостоверяющего личность)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ан ___________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когда и кем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живающий(ая) по адресу: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настоящим даю свое согласие Администрации Великого Новгорода, расположенной по адресу: Великий Новгород, Большая Власьевская ул., д. 4, на обработку моих персональных данных и подтверждаю, что, принимая такое решение, я действую своей волей и в своих интересах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ие дается мной для целей, связанных с награждением Благодарственным письмом Мэра Великого Новгорода, и распространяется на персональные данные, содержащиеся в документах, представленных в соответствии с пунктом 3 Положения о Благодарности Мэра Великого Нов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27 июля 2006 г. № 152-ФЗ "О персональных данных", конфиденциальность персональных данных соблюдается в рамках исполнения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предоставляется на осуществление любых действий в отношении моих персональных данных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действует до момента отзыва моего согласия на обработку моих персональны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  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дпись лица, давшего согласие)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1A73728D099EF8016CB94C9B6938B0C866564840F385E52CABE44E9CC0B4987CFDA29272C9FC4C02FB1F2A05pAGE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8:00Z</dcterms:created>
  <dc:creator>1</dc:creator>
  <dc:description/>
  <dc:language>en-US</dc:language>
  <cp:lastModifiedBy>Михайлова Ирина Ивановна</cp:lastModifiedBy>
  <cp:lastPrinted>2022-06-30T10:09:00Z</cp:lastPrinted>
  <dcterms:modified xsi:type="dcterms:W3CDTF">2022-07-06T07:18:00Z</dcterms:modified>
  <cp:revision>2</cp:revision>
  <dc:subject/>
  <dc:title>УТВЕРЖДЕНО</dc:title>
</cp:coreProperties>
</file>