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Уважаемые ветераны службы, товарищи офицеры, коллеги!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Поздравляю всех с Днём милиции, с Днём сотрудника органов внутренних дел!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Этот праздник сейчас отмечается всей страной. Нелёгкий труд, ответственность, принципиальность - всё это о вашей работе. Действительно, с каждого из вас можно брать пример. От вашего отношения к труду, к службе, зависит безопасность в целом городе. 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С праздником!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Желаю всем здоровья, благополучия, повышения заработной платы, благополучия в семье и мирного неба над головой!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8:25Z</dcterms:created>
  <dc:creator/>
  <dc:description/>
  <dc:language>en-US</dc:language>
  <cp:lastModifiedBy/>
  <cp:lastPrinted>1995-11-21T17:41:00Z</cp:lastPrinted>
  <dcterms:modified xsi:type="dcterms:W3CDTF">2022-11-11T09:19:29Z</dcterms:modified>
  <cp:revision>2</cp:revision>
  <dc:subject/>
  <dc:title/>
</cp:coreProperties>
</file>