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-8" w:first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left="40" w:right="-6" w:firstLine="40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церемонии! Дорогие друзья!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В настоящее время большое внимание уделяется поддержке одаренных детей и молодежи, понимая, что без личности, способной к активной созидательной деятельности и нестандартному мышлению невозможно развитие и процветание нашей страны. 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Родине нужны таланты, интеллект, физическое развитие, одним словом такие ребята, которые находятся сегодня в этом зале. 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Я хочу отметить, что Администрация Великого Новгорода выбрала это направление уже давно, придает ему серьезное значение. Стипендия с 2006 года является муниципальной наградой. </w:t>
      </w:r>
    </w:p>
    <w:p>
      <w:pPr>
        <w:pStyle w:val="Style15"/>
        <w:spacing w:lineRule="auto" w:line="360"/>
        <w:rPr/>
      </w:pPr>
      <w:r>
        <w:rPr>
          <w:szCs w:val="28"/>
        </w:rPr>
        <w:t xml:space="preserve">Многие из ребят ежегодно подтверждают статус муниципального стипендиата новыми, более высокими результатами. И в их успехах есть большая заслуга педагогов и тренеров, а главное –  заинтересованность и поддержка родителей.  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>Разрешите поздравить ребят и пожелать не останавливаться на достигнутом, стремиться покорять новые вершины в искусстве, науке и спорте!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авникам (педагогам, учителям, тренерам) пожелать доброго здоровья, чтобы им еще на многие годы хватило сил делиться с молодежью своими знаниями и опытом!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0" w:right="-8" w:firstLine="6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7:00Z</dcterms:created>
  <dc:creator>sel</dc:creator>
  <dc:description/>
  <cp:keywords/>
  <dc:language>en-US</dc:language>
  <cp:lastModifiedBy>Демидов Олег Викторович</cp:lastModifiedBy>
  <dcterms:modified xsi:type="dcterms:W3CDTF">2022-04-26T09:19:00Z</dcterms:modified>
  <cp:revision>3</cp:revision>
  <dc:subject/>
  <dc:title/>
</cp:coreProperties>
</file>