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left="-357" w:right="-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апитальному ремонту (в том числе благоустройству) дворовой территории многоквартирного дома </w:t>
      </w:r>
      <w:bookmarkStart w:id="0" w:name="_Hlk125923173"/>
      <w:r>
        <w:rPr>
          <w:rFonts w:cs="Times New Roman;Times New Roman" w:ascii="Times New Roman;Times New Roman" w:hAnsi="Times New Roman;Times New Roman"/>
          <w:b/>
          <w:color w:val="000000"/>
          <w:spacing w:val="-1"/>
        </w:rPr>
        <w:t xml:space="preserve">№ </w:t>
      </w:r>
      <w:r>
        <w:rPr>
          <w:rFonts w:cs="Times New Roman;Times New Roman" w:ascii="Times New Roman;Times New Roman" w:hAnsi="Times New Roman;Times New Roman"/>
          <w:b/>
        </w:rPr>
        <w:t xml:space="preserve">13 по ул. Свободы </w:t>
      </w:r>
      <w:bookmarkEnd w:id="0"/>
      <w:r>
        <w:rPr>
          <w:rFonts w:cs="Times New Roman;Times New Roman" w:ascii="Times New Roman;Times New Roman" w:hAnsi="Times New Roman;Times New Roman"/>
          <w:b/>
        </w:rPr>
        <w:t>в г. Великий Новгород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55"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Наименование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К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питальный ремонт (благоустройство) дворовой территории многоквартирного дома № 13 по ул. Свободы в г. В. Новгород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техническим заданием, дефектной ведомостью (схеме 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Требования к выполнению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1. Работы выполняются в соответствии с соблюдением требовани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НиП 12-01-2004 «Организация строительства», СНиП 3.06.03-85 «Автомобильные дороги»; СНиП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10-75 «Благоустройство территорий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которые являются обязательными к применению.</w:t>
      </w:r>
    </w:p>
    <w:p>
      <w:pPr>
        <w:pStyle w:val="ConsNonformat"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дизайн-проектом дворовой территории предоставленной Заказчиком Исполнителю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20"/>
        <w:spacing w:lineRule="auto" w:line="240"/>
        <w:ind w:firstLine="567"/>
        <w:rPr>
          <w:color w:val="FF0000"/>
        </w:rPr>
      </w:pPr>
      <w:r>
        <w:rPr/>
        <w:t xml:space="preserve">Особые условия: </w:t>
      </w:r>
    </w:p>
    <w:p>
      <w:pPr>
        <w:pStyle w:val="Style20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20"/>
        <w:spacing w:lineRule="auto" w:line="240"/>
        <w:ind w:firstLine="567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20"/>
        <w:spacing w:lineRule="auto" w:line="240"/>
        <w:ind w:firstLine="567"/>
        <w:rPr>
          <w:b w:val="false"/>
          <w:b w:val="false"/>
        </w:rPr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керосина, зольность - не более0,003% массы, концентрация фактических смол на 100 мг/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е нормируется; плотность при 15 °С не более 823,5 кг/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нешний вид - п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месь асфальтобетонная мелкозернистая плотная по ГОСТ 9128-2009 (указать тип, вид и марку) -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 w:cs="Times New Roman;Times New Roman" w:ascii="Times New Roman;Times New Roman" w:hAnsi="Times New Roman;Times New Roman"/>
          <w:sz w:val="24"/>
          <w:szCs w:val="24"/>
        </w:rPr>
        <w:t xml:space="preserve">садочных карбонатных и некарбонатных горных пород марки прочности не мене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не менее 2,5МПа, предел прочности при сжатии, при температуре 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не более 13МПа, температура смеси при отгрузке 140-16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язкий дорожный нефтяной битум ГОСТ 222245-90 (указать марку)- пенетрация, 0,1мм: при 25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90-130, при 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не менее 28; растяжимость при 25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не менее 60 см, при 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не менее 4,2 см; температура размягчения по кольцу и шару не ниже 43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; температура хрупкости, по Фраасу не выше -17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; эластичность при 25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не менее 80%,  при 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не менее 70%; изменение температуры размягчения после прогрева не более 5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; температура  вспышки в открытом тигле не ниже 23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, температура самовоспламенения более 22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, индекс пенетрации от -1 до +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не менее 60, при 0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, физико-механические свойства остатка после испарения воды из эмульсии: растяжимость при 25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не менее 55 см,  при 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тон по ГОСТ 26633-91 - средний предел прочности на сжатие не менее 192 кгс/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 4,1 см2, теоретическая масса 1 метра не менее 2,3кг, выпускается в стержнях, марки стал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тЗкп, СтЗпс, СтЗсп, 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минальным  диаметром  не менее 20 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%, содержание зерен слабых пород не более 10 %,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740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одержание зерен пластинчатой (лещадной) и игловатой формы не боле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водой состоянии 13-15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%, содержание зерен слабых пород не более 5 %, 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дельная эффективная активность  естественных радионуклидов не боле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740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ребования к качеству и результату раб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10-7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ловия выполнения рабо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12-77 «Защита от  шум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 Запрещается: производить ремонт асфальтобетонных покрытий в дождливую погоду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 Требования к предоставлению гарантий качества работ:</w:t>
      </w:r>
    </w:p>
    <w:p>
      <w:pPr>
        <w:pStyle w:val="Style20"/>
        <w:spacing w:lineRule="auto" w:line="240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5. Место выполнения работ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. Великий Новгород, ул. Свободы дом 1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роки выполнения работ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 1 сентября 2025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80"/>
        <w:gridCol w:w="4002"/>
        <w:gridCol w:w="1276"/>
        <w:gridCol w:w="992"/>
        <w:gridCol w:w="3828"/>
        <w:gridCol w:w="28"/>
      </w:tblGrid>
      <w:tr>
        <w:trPr>
          <w:trHeight w:val="255" w:hRule="atLeast"/>
        </w:trPr>
        <w:tc>
          <w:tcPr>
            <w:tcW w:w="1066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Председатель правления ТСЖ «Свободы 13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__________________/ Чадаева И.А. 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лагоустройство дворовой территории многоквартирного жилого дома, расположенного по адресу: г. Великий Новгород, ул. Свободы, д.13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6"/>
                <w:szCs w:val="16"/>
              </w:rPr>
              <w:t>(наименование стройки)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Благоустройство дворовой территории многоквартирного жилого дома, расположенного по адресу: г. Великий Новгород, ул. Свободы, д.13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16"/>
                <w:szCs w:val="16"/>
              </w:rPr>
              <w:t>(наименование объекта капитального строительства)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</w:rPr>
              <w:t>Дефектная ведомость</w:t>
            </w:r>
          </w:p>
        </w:tc>
      </w:tr>
      <w:tr>
        <w:trPr>
          <w:trHeight w:val="255" w:hRule="atLeast"/>
        </w:trPr>
        <w:tc>
          <w:tcPr>
            <w:tcW w:w="254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  <w:tc>
          <w:tcPr>
            <w:tcW w:w="1040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емонт проездов</w:t>
            </w:r>
          </w:p>
        </w:tc>
      </w:tr>
      <w:tr>
        <w:trPr>
          <w:trHeight w:val="255" w:hRule="atLeast"/>
        </w:trPr>
        <w:tc>
          <w:tcPr>
            <w:tcW w:w="254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406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Объем работ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Формула расчета объемов работ и расхода материал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резка поверхностного слоя асфальтобетонных дорожных покрытий на щебне марки по дробимости до 1000 дорожными фрезами при ширине барабана 1000 мм, локальными картами площадью свыше 75 до 150 м2, толщина слоя: до 5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4,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V=(130*9+25*5,5*2)/1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озлив вяжущих материалов (0,3 кг/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43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V=(130*9+25*5,5*2)*0,3/10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Эмульсия битумно-катионная ЭБДК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4465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V=((130*9+25*5,5*2)*0,3/1000)*1,0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и доставке к месту работ битума и битумной эмульсии добавлять на каждый 1 км доставки к соответствующим нормам - п. Панковка, 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2232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V=(0,446505/100)*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стройство выравнивающего слоя из асфальтобетонной смеси: с применением укладчиков асфальтобетона т. 3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,04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V=((130*9+25*5,5*2)*0,03*2,4)/1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меси асфальтобетонные А 11 НН на Б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5,0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V=(((130*9+25*5,5*2)*0,03*2,4)/100)*10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Розлив вяжущих материалов (0,3 кг/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43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V=(130*9+25*5,5*2)*0,3/10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Эмульсия битумно-катионная ЭБДК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4465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V=((130*9+25*5,5*2)*0,3/1000)*1,0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и доставке к месту работ битума и битумной эмульсии добавлять на каждый 1 км доставки к соответствующим нормам - п. Панковка, 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0,02232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V=(0,446505/100)*5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стройство покрытия из горячих асфальтобетонных смесей асфальтоукладчиками второго типоразмера, толщина слоя 4 см / 5 см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,4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V=(130*9+25*5,5*2)/1 000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меси асфальтобетонные А 16 ВН на Б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38,763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V=((130*9+25*5,5*2)/1 000)*96,0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При изменении толщины покрытия на 0,5 см добавлять или исключать: к норме 27-06-029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2,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V=(1 445/1 000)*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меси асфальтобетонные А 16 ВН на Б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34,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V=(1 445/1 000)*2*1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right="28" w:hanging="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851" w:gutter="0" w:header="0" w:top="72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ind w:left="-709" w:right="-908" w:firstLine="851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cs="Times New Roman;Times New Roman"/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shd w:fill="FFFFFF" w:val="clear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;Century Gothic" w:hAnsi="Calibri;Century Gothic" w:cs="Calibri;Century Gothic"/>
      <w:lang w:eastAsia="zh-CN"/>
    </w:rPr>
  </w:style>
  <w:style w:type="character" w:styleId="Style16">
    <w:name w:val="Тема примечания Знак"/>
    <w:qFormat/>
    <w:rPr>
      <w:rFonts w:ascii="Calibri;Century Gothic" w:hAnsi="Calibri;Century Gothic" w:cs="Calibri;Century Gothic"/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11">
    <w:name w:val="Знак Знак1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Знак Знак1"/>
    <w:basedOn w:val="Normal"/>
    <w:qFormat/>
    <w:pPr>
      <w:spacing w:lineRule="exact" w:line="240" w:before="0" w:after="1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 w:before="0" w:after="0"/>
      <w:jc w:val="both"/>
    </w:pPr>
    <w:rPr>
      <w:rFonts w:ascii="Times New Roman;Times New Roman" w:hAnsi="Times New Roman;Times New Roman" w:cs="Times New Roman;Times New Roman"/>
      <w:b/>
      <w:spacing w:val="-1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3:00Z</dcterms:created>
  <dc:creator>Евгения Л. Иванова</dc:creator>
  <dc:description/>
  <cp:keywords/>
  <dc:language>en-US</dc:language>
  <cp:lastModifiedBy>кей</cp:lastModifiedBy>
  <cp:lastPrinted>2022-02-01T09:56:00Z</cp:lastPrinted>
  <dcterms:modified xsi:type="dcterms:W3CDTF">2025-04-16T12:53:00Z</dcterms:modified>
  <cp:revision>2</cp:revision>
  <dc:subject/>
  <dc:title>Запрос</dc:title>
</cp:coreProperties>
</file>