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орогие друзья! Уважаемые новгородцы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ю все с 76-й годовщиной освобождения Новгорода от немецко-фашистских захватчиков!</w:t>
      </w:r>
    </w:p>
    <w:p>
      <w:pPr>
        <w:pStyle w:val="Normal"/>
        <w:rPr/>
      </w:pPr>
      <w:r>
        <w:rPr>
          <w:sz w:val="28"/>
          <w:szCs w:val="28"/>
        </w:rPr>
        <w:t>Для многих поколений новгородцев это очень важная дата. Это день памяти всех защитников и освободителей Новгорода. Это праздник тех, кто его восстанавливал. Среди них было много ваших ровесников. Они учились разминировать город – из них создавали специальные бригады, их специально обучали этому. Они работали вместе со взрослыми на разборах завалов, сажали деревья, а в 15 лет уже шли работать на стройки и на предприятия, которые стали открываться в городе. И среди них были ваши бабушки и дедушки, а у кого-то прабабушки и прадед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живете в счастливое время. И это здор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оказана большая честь – получить паспорта в Зале воинской славы в день освобождения Новгорода. Хочу пожелать вам прожить счастливую мирную жизнь и всегда быть достойными памяти старшего покол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ю вас с вручением паспортов и с днем освобождения Новгор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05:00Z</dcterms:created>
  <dc:creator>USER</dc:creator>
  <dc:description/>
  <cp:keywords/>
  <dc:language>en-US</dc:language>
  <cp:lastModifiedBy>Красникова Татьяна Анатольевна</cp:lastModifiedBy>
  <dcterms:modified xsi:type="dcterms:W3CDTF">2020-01-22T15:05:00Z</dcterms:modified>
  <cp:revision>2</cp:revision>
  <dc:subject/>
  <dc:title>К выступлению на церемонии вручения паспортов</dc:title>
</cp:coreProperties>
</file>