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Уважаемые сотрудники и ветераны органов внутренних дел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римите искренние поздравления с профессиональным праздником – Днём сотрудника органов внутренних дел Российской Федерации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ы стоите на страже закона и охраняете покой граждан. Ведёте ежедневную кропотливую и самоотверженную работу по обеспечению правопорядка не только на улицах Великого Новгорода, но и вдали от родной земли. Эта нелёгкая служба требует высокого профессионализма, мужества и максимальной самоотда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Мы от всей души благодарим вас за преданность избранному делу и честное служение Отечеству и своему наро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В этот праздничный день выражаем слова признательности ветеранам органов внутренних дел. Вы являетесь хранителями славных ведомственных традиций, передаёте свой богатый жизненный опыт и профессиональное мастерство молодым коллег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Желаем вам крепкого здоровья, твёрдости духа, семейного благополучия и успехов в решении поставленных задач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эр Великого Новгор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А.Р. Розбау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Председатель Думы Великого Нов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К.С. С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2a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2a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5:00Z</dcterms:created>
  <dc:creator>Анисимов Вадим Валерьевич</dc:creator>
  <dc:description/>
  <dc:language>en-US</dc:language>
  <cp:lastModifiedBy>Красникова Татьяна Анатольевна</cp:lastModifiedBy>
  <cp:lastPrinted>2023-11-07T14:21:00Z</cp:lastPrinted>
  <dcterms:modified xsi:type="dcterms:W3CDTF">2023-11-0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