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газету «Новгород» от 04.05.2023</w:t>
      </w:r>
    </w:p>
    <w:p>
      <w:pPr>
        <w:pStyle w:val="Normal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ажаемые ветераны Великой Отечественной войны, дорогие новгородцы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мите искренние поздравления с 78-й годовщиной Великой Победы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9 мая – самый дорогой и светлый праздник для каждого жителя России. Этот день является символом национальной гордости, мужества, стойкости и силы духа нашего народа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тные подвиги дедов и прадедов, сражавшихся с захватчиками, и трудовая доблесть советских людей – яркий пример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триотизма и беззаветной любви к Родине на все времена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ллионы наших соотечественников ценой собственных жизней отстояли свободу и независимость Родины, освободили от фашистской нечисти Европу. Сегодня, проявляя отвагу и самоотверженность, подвиг поколения победителей продолжают нынешние защитники Отечества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устя десятилетия День Победы по-прежнему объединяет многонациональный российский народ. Память о Великой Отечественной войне и её истинных героях будет всегда жить в наших сердцах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важаемые ветераны! От всей души желаем вам крепкого здоровья, жизненной энергии, благополучия и долгих лет жизни!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праздником! С Днём Великой Победы!</w:t>
      </w:r>
    </w:p>
    <w:p>
      <w:pPr>
        <w:pStyle w:val="Normal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12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эр Великого Новгор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.Р. Розбаум</w:t>
      </w:r>
    </w:p>
    <w:p>
      <w:pPr>
        <w:pStyle w:val="Normal"/>
        <w:bidi w:val="0"/>
        <w:spacing w:lineRule="auto" w:line="240" w:before="0" w:after="12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Думы Великого Новгорода</w:t>
        <w:br/>
        <w:t xml:space="preserve">                                                                                                                 А.Г. Митюнов</w:t>
      </w:r>
    </w:p>
    <w:p>
      <w:pPr>
        <w:pStyle w:val="Normal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40" w:before="0" w:after="1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6:24Z</dcterms:created>
  <dc:creator/>
  <dc:description/>
  <dc:language>en-US</dc:language>
  <cp:lastModifiedBy/>
  <cp:lastPrinted>1995-11-21T17:41:00Z</cp:lastPrinted>
  <dcterms:modified xsi:type="dcterms:W3CDTF">2023-05-05T10:50:22Z</dcterms:modified>
  <cp:revision>3</cp:revision>
  <dc:subject/>
  <dc:title/>
</cp:coreProperties>
</file>