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860" w:hanging="0"/>
        <w:jc w:val="center"/>
        <w:rPr/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widowControl w:val="false"/>
        <w:autoSpaceDE w:val="false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6.2022 № 2985</w:t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о Благодарственном письме Мэра Великого Новгород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Благодарственное письмо Мэра Великого Новгорода (далее - Благодарственное письмо) направляется организациям, физическим лицам в качестве поощрения за успешное выполнение целевых городских программ, участие в проведении общегородских мероприятий, формировании комфортной городской среды муниципального образования - городского округа Великий Новгород, в связи с профессиональными праздниками и юбилейными датами при наличии заслуг и достижений в профессиональной или общественной деятельности на благо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билейными датами счита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 - 5 лет и далее каждые 5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ажу работы в одном коллективе - 5 лет и далее каждые 5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ажу муниципальной службы (службы) - 5 лет и далее каждые 5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билейные дни рождения - 40 лет и далее каждые 5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Инициаторами направления Благодарственного письма могут выступать заместители Главы администрации Великого Новгорода, выборные должностные лица органов местного самоуправления Великого Новгорода, руководители структурных подразделений Администрации Великого Новгорода и организаций (далее - инициатор награжд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принятия решения о направлении Благодарственного письма организации в Администрацию Великого Новгорода представляются следующи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Ходатайство заместителя Главы администрации Великого Новгорода, выборного должностного лица органа местного самоуправления Великого Новгорода, руководителя структурного подразделения Администрации Великого Новгорода, организации с указанием заслуг организации в деятельности на благо Великого Новгорода согласно приложению № 1 к настоящему По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могут прилагаться дополнительные документы и сведения, раскрывающие вклад организации в социально-экономическое развитие Великого Нов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а руководителей структурных подразделений Администрации Великого Новгорода, организаций должны быть согласованы с заместителем Главы администрации Великого Новгорода, координирующим деятельность и (или) организующим взаимодействие структурных подразделений Администрации Великого Новгорода и организаций, входящих в сферу его полномоч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Справка налогового органа об отсутствии на дату подачи ходатай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рганизацией не представлен документ, указанный в настоящем пункте, комитет муниципальной службы Администрации Великого Новгорода (далее - комитет муниципальной службы) в течение 5 рабочих дней начиная со дня, следующего за днем поступления ходатайства, запрашивает посредством межведомственного запроса от Межрайонной инспекции Федеральной налоговой службы № 9 по Новгородской области 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спользует сведения, полученные с интернет-сервиса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правка, подтверждающая дату образования предприятия, учреждения, организации при представлении к награждению в связи с юбилейной дат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принятия решения о направлении Благодарственного письма гражданину в Администрацию Великого Новгорода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. Ходатайство заместителя Главы администрации Великого Новгорода, выборного должностного лица органа местного самоуправления Великого Новгорода, руководителя структурного подразделения Администрации Великого Новгорода, организации с указанием заслуг и достижений гражданина в </w:t>
        <w:br/>
        <w:br/>
        <w:t>профессиональной деятельности, а также деятельности на благо Великого Новгорода согласно приложению № 2 к настоящему Полож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могут прилагаться дополнительные документы и сведения, раскрывающие достижения гражданина в общественной деятельности или вклад гражданина в социально-экономическое развитие гор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а руководителей структурных подразделений Администрации Великого Новгорода, организаций должны быть согласованы с заместителем Главы администрации Великого Новгорода, координирующим деятельность и (или) организующим взаимодействие структурных подразделений Администрации Великого Новгорода и организаций, входящих в сферу его полномочи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Характеристика гражданина, представляемого к награждению, отражающая конкретные личные заслуги и достижения в сферах деятельности, указанных в пункте 1 настоящего Положения, выданная инициатором награ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гласие гражданина, представляемого к награждению, на обработку его персональных данных согласно приложению № 3 к настоящему Полож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4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правка, выданная по месту работы (службы)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 При представлении гражданина к награждению в связи с юбилейной датой прилагаются выписка из трудовой книжки о трудовой деятельности и копия па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кументы представляются в Администрацию Великого Новгорода за месяц до предполагаемой даты вруче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ешение о направлении Благодарственного письма принимается Мэром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7. Ходатайство с документами возвращается инициатору награждения комитетом муниципальной службы не позднее 20 календарных дней со дня поступления ходатайства с письменным уведомлением, содержащим причину возврата в следующих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сутствие у гражданина или организации заслуг и достижений в сферах деятельности, указанных в пункте 1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епредставление документов, указанных в пунктах 3, 4 настоящего Положения, за исключением документа, указанного в подпункте 3.2 настоящего Поло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ходатайство и (или) прилагаемые документы не соответствуют требованиям настоящего Положения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шение о направлении Благодарственного письма оформляется постановлением Мэра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ручение Благодарственного письма осуществляется Мэром Великого Новгорода или по его поручению другим должностным лицом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Благодарственном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сьме Мэра Великого Новгорода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правлении Благодарственного письма Мэра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организаций, учреждений, предприяти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эру Великого Новгор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ошу поддержать ходатайство о направлении Благодарственного письма</w:t>
        <w:br/>
        <w:t>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олное наименование организации, учреждения, предприят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(указываются конкретные заслуги и достижения в соответствии с пунктом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ложения о Благодарственном письме Мэра Великого Новгорода)</w:t>
      </w:r>
    </w:p>
    <w:p>
      <w:pPr>
        <w:pStyle w:val="Normal"/>
        <w:spacing w:lineRule="auto" w:line="360"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ая дата вручения 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1. _________________________________________________________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5"/>
        <w:gridCol w:w="4825"/>
      </w:tblGrid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Великого Новгорода, выборное должностное лицо органа местного самоуправления Великого Новгорода, руководитель структурного подразде-ления Администрации Великого Новгорода и организации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                 (расшифровка подписи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(не согласовано):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  <w:tc>
          <w:tcPr>
            <w:tcW w:w="48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  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дпись)                 (расшифровка подписи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  <w:tc>
          <w:tcPr>
            <w:tcW w:w="48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Благодарственном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сьме Мэра Великого Новгорода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АТАЙСТВ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правлении Благодарственного письма Мэра Великого Новгоро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ля граждан)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эру Великого Новгорода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__________________________________!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 поддержать  ходатайство  о  направлении  Благодарственного письм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эра Великого Новгорода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фамилия, имя, отчество (при наличии) гражданина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2"/>
          <w:szCs w:val="22"/>
        </w:rPr>
        <w:t>представляемого к награждению, место работы (службы), занимаемая должно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 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заслуги и достижения в соответств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 пунктом 1 Положения о Благодарственном письме Мэра Великого Новгорода)</w:t>
      </w:r>
    </w:p>
    <w:p>
      <w:pPr>
        <w:pStyle w:val="Normal"/>
        <w:autoSpaceDE w:val="false"/>
        <w:spacing w:lineRule="auto" w:line="360"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Предполагаемая дата вручения ______________________________________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ожение: 1. _________________________________________________________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_________________________________________________________.</w:t>
      </w:r>
    </w:p>
    <w:tbl>
      <w:tblPr>
        <w:tblW w:w="9540" w:type="dxa"/>
        <w:jc w:val="left"/>
        <w:tblInd w:w="-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5"/>
        <w:gridCol w:w="4825"/>
      </w:tblGrid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Великого Новгорода, выборное должностное лицо органа местного самоуправления Великого Новгорода, руководитель структурного подразде-ления Администрации Великого Новго-рода и организации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(не согласовано):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20" w:hanging="0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5220" w:hanging="0"/>
        <w:jc w:val="center"/>
        <w:rPr/>
      </w:pPr>
      <w:r>
        <w:rPr>
          <w:sz w:val="26"/>
          <w:szCs w:val="26"/>
        </w:rPr>
        <w:t>к Положению о Благодарственном письме Мэра Великого Нов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___" _______________ 20___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  <w:t>Я, 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, серия _________ № ___________,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вид документа, удостоверяющего личность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когда и кем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живающий(ая) по адресу: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им даю свое согласие Администрации Великого Новгорода, расположенной по адресу: Великий Новгород, Большая Власьевская ул., д. 4,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дается мной для целей, связанных с награждением Благодарственным письмом Мэра Великого Новгорода, и распространяется на персональные данные, содержащиеся в документах, представленных в соответствии с пунктом 3 Положения о Благодарственном письме Мэра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 июля 2006 г. № 152-ФЗ "О персональных данных", конфиденциальность персональных данных соблюдается в рамках исполнения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1D1A73728D099EF8016CB94C9B6938B0C866564840F385E52CABE44E9CC0B4987CFDA29272C9FC4C02FB1F2A05pAGE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8:00Z</dcterms:created>
  <dc:creator>1</dc:creator>
  <dc:description/>
  <dc:language>en-US</dc:language>
  <cp:lastModifiedBy>Михайлова Ирина Ивановна</cp:lastModifiedBy>
  <cp:lastPrinted>2022-06-30T10:02:00Z</cp:lastPrinted>
  <dcterms:modified xsi:type="dcterms:W3CDTF">2022-07-06T07:08:00Z</dcterms:modified>
  <cp:revision>3</cp:revision>
  <dc:subject/>
  <dc:title>Утверждено</dc:title>
</cp:coreProperties>
</file>