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Дорогие друзья! Братья! 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Товарищи солдаты, офицеры!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Сегодня город воинской славы Великий Новгород отправляет своих бойцов на обучение, боевое слаживание, а затем на выполнение государственных боевых задач на юге нашей Родины. 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Все маски сброшены. Случилось то, к чему готовились восемь лет, то, что готовили натовские инструкторы - те действия, которые они планировали провести на территории Крыма, наших южных областей. 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Скажу честно, как военный историк, как руководитель, решение верховного главнокомандующего  на упреждение не позволило загореться всему нашему югу. Оборона на своей территории – совсем другая военная тактика. Поэтому 24 февраля маршем на отдаленные рубежи вышли наши механизированные колонны, наши воинские подразделения. Затем уже подключились остальные силы контрактных подразделений, и теперь есть необходимость закрепиться на новых территориях в рамках проводимой частичной мобилизации. 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Новгородская область сегодня также в этом общем строю. В Великом Новгороде наибольшее количество ребят. Сегодня вы идете на выполнение государственной защиты. Мы гордимся вами! Вы настоящие герои! 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Дорогие женщины, жены, боевые подруги, спасибо вам за поддержку ваших мужей. Россия - великая страна! Бог с нами! Сила в правде! Наше дело правое, победа будет за нами! Желаю всем вернуться здоровыми и невредимыми! Да здравствует наша великая Родина! 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1:10Z</dcterms:created>
  <dc:creator/>
  <dc:description/>
  <dc:language>en-US</dc:language>
  <cp:lastModifiedBy/>
  <cp:lastPrinted>1995-11-21T17:41:00Z</cp:lastPrinted>
  <dcterms:modified xsi:type="dcterms:W3CDTF">2022-10-11T10:45:56Z</dcterms:modified>
  <cp:revision>1</cp:revision>
  <dc:subject/>
  <dc:title/>
</cp:coreProperties>
</file>