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20" w:after="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Уважаемые новгородцы, дорогие ветераны!</w:t>
      </w:r>
    </w:p>
    <w:p>
      <w:pPr>
        <w:pStyle w:val="Normal"/>
        <w:spacing w:lineRule="auto" w:line="240" w:before="20" w:after="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Поздравляю вас с 76-й годовщиной освобождения Новгорода от немецко-фашистских захватчиков!</w:t>
      </w:r>
    </w:p>
    <w:p>
      <w:pPr>
        <w:pStyle w:val="Normal"/>
        <w:spacing w:lineRule="auto" w:line="240" w:before="20" w:after="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овгородцы всегда хорошо помнят свою историю и свои традиции. И одна из самых главных традиций – отмечать день 20 января, чествовать ветеранов, чествовать героев. Сегодня утром мы с председателем Думы Великого Новгорода А.Г.Митюновым побывали дома у участников войны – освободителей Новгорода. Их сейчас четверо живут в Великом Новгороде, мы поздравили их с праздником от вашего имени и пожелали здоровья, поблагодарили за всё, что они сделали для нашего города. </w:t>
      </w:r>
    </w:p>
    <w:p>
      <w:pPr>
        <w:pStyle w:val="Normal"/>
        <w:spacing w:lineRule="auto" w:line="240" w:before="20" w:after="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Сегодня на нашем митинге присутствует делегация из города Новокузнецка – это земляки и родственники трех героев. Именно так в Новгороде привыкли называть Героев Советского Союза Ивана Герасименко, Александра Красилова и Леонтия Черемнова. В нашем городе их именами названы улицы, и все новгородцы знают, как в январе 1942го трое сибиряков совершили тройной подвиг самопожертвования – легли грудью на вражескую амбразуру. На месте их гибели на Орловской набережной установлен памятник, за которым ухаживает новгородское предприятие «Водоканал». И сегодня нам не стыдно сказать землякам трех героев: мы чтим память о ваших родных и просим это передать всем новокузнечанам.</w:t>
      </w:r>
    </w:p>
    <w:p>
      <w:pPr>
        <w:pStyle w:val="Normal"/>
        <w:spacing w:lineRule="auto" w:line="240" w:before="20" w:after="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>Дорогие друзья! Разрешите от вашего имени поздравить с днем освобождения Новгорода всех ветеранов войны, всех восстановителей Новгорода! Спасибо им за их великий подвиг! С праздником, с днем освобождения Новгорода!</w:t>
      </w:r>
    </w:p>
    <w:p>
      <w:pPr>
        <w:pStyle w:val="Normal"/>
        <w:spacing w:lineRule="auto" w:line="240" w:before="20" w:after="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m61">
    <w:name w:val="tm6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7:00Z</dcterms:created>
  <dc:creator>Федоров Денис Олегович</dc:creator>
  <dc:description/>
  <cp:keywords/>
  <dc:language>en-US</dc:language>
  <cp:lastModifiedBy>Красникова Татьяна Анатольевна</cp:lastModifiedBy>
  <dcterms:modified xsi:type="dcterms:W3CDTF">2020-01-23T06:27:00Z</dcterms:modified>
  <cp:revision>2</cp:revision>
  <dc:subject/>
  <dc:title/>
</cp:coreProperties>
</file>