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3.09.2020 № 356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ов экономической деятельности, осуществляемых социально ориентированными некоммерческими организациями, включенными в муниципальный реестр социально ориентированных некоммерческих организаций Великого Новгорода,  наиболее подверженных негативным последствиям, связанным с осуществлением мер по противодействию распространению на территории Великого Новгорода </w:t>
        <w:br/>
        <w:t>коронавирусной инфекции (2019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sz w:val="26"/>
          <w:szCs w:val="26"/>
        </w:rPr>
        <w:t>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КВЭД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экономической деятель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51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 в области животно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предоставлению мест для краткосрочного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журналов и периодических и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web-порт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предоставлению прочих финансовых услуг, кроме услуг по страхованию и пенсионному обеспеч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.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рочих финансовых услуг, кроме услуг по страхованию и пенсионному обеспечению, не включенных в другие групп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конъюнктуры рынка и изучение общественного м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етерин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туристических агент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.9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предоставлению туристических информа-цион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.9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предоставлению экскурсионных туристически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.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предоставлению прочих вспомогательных услуг для бизнеса, не включенная в другие групп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адров высшей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.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.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профессиональное дополнитель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.90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.90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области медицины прочая, не включенная в другие групп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.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о уходу с обеспечением проживания проч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.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библиотек и арх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музе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 област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зрелищно-развлекательная проч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рофессиональных членски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рочих обществен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.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физкультурно-оздоровительна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</w:rPr>
        </w:r>
      </w:hyperlink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start="5"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Times New Roma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5B1BFD9D014776EFB1CA28A937D80141C689A0C32F64DE590DF85BC28CE8A7150A087C697AF9EAE8C67A772C5CA34B77BBF4C38EDD6B6U9l8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2:00Z</dcterms:created>
  <dc:creator>ala</dc:creator>
  <dc:description/>
  <dc:language>en-US</dc:language>
  <cp:lastModifiedBy>ala</cp:lastModifiedBy>
  <cp:lastPrinted>2020-09-23T11:12:00Z</cp:lastPrinted>
  <dcterms:modified xsi:type="dcterms:W3CDTF">2020-10-09T10:52:00Z</dcterms:modified>
  <cp:revision>2</cp:revision>
  <dc:subject/>
  <dc:title>Указ Губернатора Новгородской области от 03.07.2020 N 380"О мероприятиях по поддержке социально ориентированных некоммерческих организаций, включенных в реестр Новгородской области социально ориентированных некоммерческих организаций, в связи с осуществлением мер по противодействию распространению на территории Новгородской области коронавирусной инфекции (2019-nCoV)"(вместе с "Перечнем видов экономической деятельности, осуществляемых социально ориентированными некоммерческими организациями, включенными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