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5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</w:t>
      </w:r>
    </w:p>
    <w:p>
      <w:pPr>
        <w:pStyle w:val="ConsPlusTitle"/>
        <w:ind w:left="5580" w:hanging="0"/>
        <w:jc w:val="center"/>
        <w:rPr/>
      </w:pPr>
      <w:r>
        <w:rPr>
          <w:b w:val="false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Title"/>
        <w:ind w:left="5580" w:hanging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от  26.01.2018 № 293</w:t>
      </w:r>
    </w:p>
    <w:p>
      <w:pPr>
        <w:pStyle w:val="ConsPlusTitl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б организации проектной деятельности в Администрации </w:t>
        <w:br/>
        <w:t>Великого Новгорода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ее Положение устанавливает порядок организации проектной деятельности в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Термины, используемые в настоящем Положен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-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еятельность - деятельность, связанная с инициированием, подготовкой, реализацией и завершением про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Организационная структура системы управления проектной деятельностью включает в себ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мые в целях реализации проектов или направлений постоянные органы управления проектной деятельностью - проектные офисы Администрации Великого Новгорода (далее - проектные офис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формируемые в целях реализации проектов или направлений временные органы управления проектной деятельностью, к которым относя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итель проекта, рабочей групп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бочая групп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Составы проектных офисов утверждаются постановлением Администрации Великого Новгорода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sz w:val="26"/>
          <w:szCs w:val="26"/>
        </w:rPr>
        <w:t xml:space="preserve">2. Инициирование проектов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редложения о реализации проектов разрабатываются и иницииру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руктурными подразделениями Администрации Великого Новгорода по </w:t>
        <w:br/>
        <w:br/>
        <w:t>собственной инициативе, а также в соответствии с поручениями Мэра Великого Новгорода, Правительства Новгородской област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ми объединениями, научными и иными организа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При наличии поручения Мэра Великого Новгорода, Правительства Новгородской области о целесообразности реализации проекта разработка предложения о реализации проекта не требуетс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ответствующему проекту формируется паспорт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Инициатор проекта представляет предложение о реализации проекта в соответствующий проектный офис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 Предложение о реализации проекта должно содержать идею проекта, описание проблем, цели, конкретные результаты и показатели, базовые подходы к способам, этапам и формам их достижения, обоснование оценки сроков, финансового обеспечения с указанием источников финансирования, риски и иные сведения о проекте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оответствующий проектный офис в течение 5 рабочих дней со дня поступления предложения о реализации проекта регистрирует предложение о реализации проекта и направляет его для согласования заинтересованным структурным подразделениям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е структурные подразделения Администрации Великого Новгорода рассматривают предложение о реализации проекта и в течение </w:t>
        <w:br/>
        <w:t>10 рабочих дней со дня его поступления направляют в адрес инициатора проекта письменное заключение, которое содержит согласие с предложением о реализации проекта или замечания к предложению о реализации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6. Инициатор проекта с участием заинтересованных структурных подразделений Администрации Великого Новгорода в течение 10 рабочих дней со дня поступления письменного заключения и замечаний при необходимости обеспечивает доработку и согласование предложения о реализации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7. Инициатор проекта направляет в соответствующий проектный офис доработанное предложение о реализации проекта или заключение, в котором содержится обоснование невозможности и (или) нецелесообразности доработки предложения о реализации проекта, с приложением письменного заключения или предложений и замечаний, указанных в пункте 2.5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 Поступившее в проектный офис предложение о реализации проекта рассматривается на очередном заседании проектного офиса с целью принятия одног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 целесообразности реализации проекта и разработки паспорта про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 урегулировании разногласий и о целесообразности реализации проекта и разработки паспорта проек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целесообразности реализации прое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Решение о целесообразности разработки паспорта проекта должно содержать информацию о разработчике паспорта проекта (далее - разработчик)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аспорт проек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1. Паспорт проекта разрабатывается разработчиком, определенным решением соответствующего проектного офиса, и включает в себя: наименование, обоснование, основания для инициирования, цели, целевые показатели и критерии успешности, способы достижения целей и задач, ключевые риски и возможности, сроки начала и окончания, оценку финансового обеспечения с указанием источников финансирования, сведения об исполнителях и соисполнителях мероприятий проекта и иные свед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аспорт проекта направляется разработчиком на согласование заинтересованным структурным подразделениям Администрации Великого Новгорода, организациям - потенциальным исполнителям или соисполнителям мероприятий проекта (далее - исполнители мероприятий проект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3. Исполнители мероприятий проекта в течение 15 рабочих дней со дня поступления паспорта проекта рассматривают, согласовывают соответствующие материалы и направляют их разработчи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 При поступлении замечаний и предложений от исполнителей мероприятий проекта разработчик в течение 7 рабочих дней со дня их поступления осуществляет доработку паспорта проекта и направляет его на повторное согласование исполнителям мероприятий проек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регулированные разногласия вносятся разработчиком в лист разногласий (приложение № 1 к настоящему Положению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 случае если замечания от исполнителей мероприятий проекта не </w:t>
        <w:br/>
        <w:br/>
        <w:t xml:space="preserve">поступили разработчику в установленный срок, паспорт проекта считается согласованным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Согласованный паспорт проекта вносится разработчиком на очередное заседание соответствующего проектного офис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й офис в течение 5 рабочих дней со дня поступления паспорта проекта рассматривает согласованный паспорт проекта и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 утверждении паспорта проекта и о реализации проекта, о назначении руководителя проекта и об утверждении состава рабочей групп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регулировании разноглас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доработки паспорта проекта при наличии неурегулированных разногласий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bookmarkStart w:id="0" w:name="P128"/>
      <w:bookmarkEnd w:id="0"/>
      <w:r>
        <w:rPr>
          <w:b/>
          <w:sz w:val="26"/>
          <w:szCs w:val="26"/>
        </w:rPr>
        <w:t xml:space="preserve">4. Подготовка, реализация проекта, внесение </w:t>
        <w:br/>
        <w:t>изменений в проект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Руководитель проекта в течение 20 рабочих дней со дня утверждения паспорта проекта обеспечивает разработку рабочего плана реализации проекта – "дорожной карты" (далее - "дорожная карта"), который состоит из следующих документов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проекта с указанием контрольных точек реализации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согласований и контрольных мероприятий проек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финансового обеспечения проекта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Дорожная карта" утверждается первым заместителем Главы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. Оперативное управление реализацией проекта осуществляется руководителем проекта в соответствии с утвержденной "дорожной картой"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 случае если в проекте определены этапы реализации, мероприятия очередного этапа начинаются по завершении предыдущего этапа реализации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вершение очередного этапа реализации проекта оформляется протоколом, который утверждается соответствующим проектным офисом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В ходе реализации проекта в "дорожную карту" могут быть внесены изменения, которые должны быть согласованы с первым заместителем Главы администрации Великого Новгорода. По результатам проведенной оценки  составляется отчет о ходе реализации проекта по форме согласно приложению № 2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 ходе реализации проекта инициатором проекта с участием рабочей группы проводится соответствующая оценка актуальности его целей, задач и способов реализации с учетом имеющихся рисков и возможностей по повышению выгод от реализации проекта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азработка и согласование проектов правовых актов, подготавливаемых в рамках реализации проектов, осуществляются структурными подразделениями Администрации Великого Новгорода - участниками проекта в порядке, установленном Регламентом Администрации Великого Новгорода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вершение проект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Руководитель проекта в течение 20 рабочих дней со дня завершения реализации проекта готовит проект протокола о завершении проекта, а также итоговый отчет о реализации проекта и направляет их на согласование в рабочую группу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огласованный проект протокола о завершении проекта, а также итоговый отчет о реализации проекта в течение 3 рабочих дней со дня завершения согласования направляются на рассмотрение в соответствующий проектный офис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 Проектный офис рассматривает проект протокола о завершении проекта, а также итоговый отчет о реализации проекта в течение 15 рабочих дней со дня их поступ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 На заседании проектного офиса принимается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 утверждении проекта протокола о завершении проекта, а также итогового отчета о реализации прое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 отклонении проекта протокола о завершении проекта, а также итогового отчета о реализации проекта и необходимости продолжения реализации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5. В случае отклонения проектным офисом проекта протокола о завершении проекта, а также итогового отчета о реализации проекта руководитель проекта в течение 5 рабочих дней со дня принятия такого решения готовит </w:t>
        <w:br/>
        <w:br/>
        <w:t>пояснения в письменном виде для повторного рассмотрения проекта протокола о завершении проекта на заседании проектного офиса.</w:t>
      </w:r>
    </w:p>
    <w:p>
      <w:pPr>
        <w:pStyle w:val="ConsPlus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ониторинг реализации проект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 Мониторинг реализации проектов представляет собой систему мероприятий по измерению фактических параметров проектов, расчету отклонения фактических параметров проектов от плановых, анализу их причин, прогнозированию хода реализации про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6.2. Мониторинг реализации проектов проводится в отношении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а проекта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дорожной карты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Мониторинг реализации проектов осущест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роекта - в отношении "дорожной карты"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офисы - в отношении паспорта про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6.4. Руководитель проекта ежемесячно, не позднее последнего рабочего дня отчетного месяца, представляет данные мониторинга реализации проекта в соответствующий проектный офис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На заседаниях проектного офиса руководитель проекта докладывает информацию о ходе реализации проекта. В случае выявления рисков реализации проекта, требующих внесения изменений в паспорт и (или) "дорожную карту", дополнительно к информации о ходе реализации проекта докладывается информация о принятых мерах и (или) представляются соответствующие предложения о мероприятиях по корректирующим воздействиям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указанных заседаний могут приниматься решения о проведении оценок и иных контрольных мероприятий по проекту. 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Руководителем проекта подготавливается ежегодный отчет о ходе реализации проекта в сроки, определенные "дорожной картой", который рассматривается и утверждается проектным офисом в течение 20 рабочих дней со дня его поступления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5 рабочих дней со дня утверждения проектным офисом указанный отчет публикуется руководителем проекта на официальном сайте Администрации Великого Новгорода в сети Интернет. </w:t>
      </w:r>
    </w:p>
    <w:p>
      <w:pPr>
        <w:pStyle w:val="ConsPlus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6:00Z</dcterms:created>
  <dc:creator>Пенязь Сергей Михайлович</dc:creator>
  <dc:description/>
  <dc:language>en-US</dc:language>
  <cp:lastModifiedBy>User</cp:lastModifiedBy>
  <cp:lastPrinted>2018-01-26T12:48:00Z</cp:lastPrinted>
  <dcterms:modified xsi:type="dcterms:W3CDTF">2018-01-26T09:48:00Z</dcterms:modified>
  <cp:revision>16</cp:revision>
  <dc:subject/>
  <dc:title>Положение</dc:title>
</cp:coreProperties>
</file>