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8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HTML"/>
        <w:tabs>
          <w:tab w:val="left" w:pos="8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7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ложению об организации проектной деятельности в Администрации Великого Новгорода</w:t>
      </w:r>
    </w:p>
    <w:p>
      <w:pPr>
        <w:pStyle w:val="Normal"/>
        <w:spacing w:before="120" w:after="120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  <w:br/>
        <w:t xml:space="preserve"> о ходе реализации проекта 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(наименование проект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_____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финансировании проек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/>
        <w:t>(тыс. рублей)</w:t>
      </w:r>
    </w:p>
    <w:tbl>
      <w:tblPr>
        <w:tblW w:w="1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33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</w:tblGrid>
      <w:tr>
        <w:trPr>
          <w:trHeight w:val="100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</w:t>
              <w:br/>
              <w:t>бюдже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Великого Новгород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</w:tr>
      <w:tr>
        <w:trPr>
          <w:trHeight w:val="16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-вый рас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-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  <w:br/>
              <w:t>на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-вый рас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-в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на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-вый расход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Сведения о выполнении мероприятий "дорожной карты" проек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0"/>
        <w:gridCol w:w="1028"/>
        <w:gridCol w:w="8654"/>
        <w:gridCol w:w="1634"/>
      </w:tblGrid>
      <w:tr>
        <w:trPr>
          <w:trHeight w:val="15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-зации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зультат реализации 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блемы, возникшие в ходе реали-зации меро-приятия</w:t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достижении значений целевых показателей "дорожной карты" проекта </w:t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29"/>
        <w:gridCol w:w="1077"/>
        <w:gridCol w:w="1134"/>
        <w:gridCol w:w="1134"/>
        <w:gridCol w:w="5954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-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-р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-чески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эффективности реализации проекта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62"/>
        <w:gridCol w:w="3101"/>
        <w:gridCol w:w="3101"/>
        <w:gridCol w:w="3099"/>
      </w:tblGrid>
      <w:tr>
        <w:trPr>
          <w:trHeight w:val="79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достижения плановых значений целевых показателей (СПмп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еализации мероприятий (СМмп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соответствия запланированному уровню расходов (СРмп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редств (ЭСмп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ффективность реализации мероприятий проекта (Эмп)</w:t>
            </w:r>
          </w:p>
        </w:tc>
      </w:tr>
      <w:tr>
        <w:trPr>
          <w:trHeight w:val="2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Оценка эффективности мероприятий проекта рассчитывается по следующим формулам: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>1) степень достижения планового значения каждого целевого показателя проекта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целевых показателей, желательной тенденцией развития которых является увеличение значений: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i = Пфакт/Пплан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целевых показателей, желательн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i = Пплан/Пфакт, где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i – степень достижения планового значения i-го целевого показателя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факт – фактическое значение i-го целевого показателя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план – плановое значение i-го целевого показателя.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достижения плановых значений целевых показателей проекта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m:oMath xmlns:m="http://schemas.openxmlformats.org/officeDocument/2006/math"/>
      <w:r>
        <w:rPr>
          <w:color w:val="000000"/>
          <w:sz w:val="26"/>
          <w:szCs w:val="26"/>
        </w:rPr>
        <w:t xml:space="preserve">СПмп = </w:t>
      </w:r>
      <w:r>
        <w:rPr>
          <w:color w:val="000000"/>
          <w:sz w:val="26"/>
          <w:szCs w:val="26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color w:val="000000"/>
          <w:sz w:val="26"/>
          <w:szCs w:val="26"/>
        </w:rPr>
        <w:t>СПi/n, где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Пмп – степень достижения целевых показателей в целом по проекту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Пi – степень достижения планового значения i-го целевого показателя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 – количество целевых показателей по проекту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) с</w:t>
      </w:r>
      <w:r>
        <w:rPr>
          <w:bCs/>
          <w:color w:val="000000"/>
          <w:sz w:val="26"/>
          <w:szCs w:val="26"/>
        </w:rPr>
        <w:t>тепень реализации мероприятий проекта:</w:t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мп = Мв/М, где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Ммп – степень реализации мероприятий проекта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в – количество выполненных мероприятий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 – общее количество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) с</w:t>
      </w:r>
      <w:r>
        <w:rPr>
          <w:bCs/>
          <w:color w:val="000000"/>
          <w:sz w:val="26"/>
          <w:szCs w:val="26"/>
        </w:rPr>
        <w:t>тепень соответствия запланированному уровню расходов</w:t>
      </w:r>
      <w:r>
        <w:rPr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мп = Рфакт/Рплан, где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Рмп – степень соответствия запланированному уровню расходов на реализацию проекта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Рфакт – фактические расходы на реализацию проекта в отчетном году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план – плановые расходы на реализацию проекта в отчетном году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э</w:t>
      </w:r>
      <w:r>
        <w:rPr>
          <w:bCs/>
          <w:color w:val="000000"/>
          <w:sz w:val="26"/>
          <w:szCs w:val="26"/>
        </w:rPr>
        <w:t>ффективность использования средств на реализацию мероприятий проекта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ЭС</w:t>
      </w:r>
      <w:r>
        <w:rPr>
          <w:color w:val="000000"/>
          <w:sz w:val="26"/>
          <w:szCs w:val="26"/>
        </w:rPr>
        <w:t>мп = СМмп/СРмп, где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ЭС</w:t>
      </w:r>
      <w:r>
        <w:rPr>
          <w:color w:val="000000"/>
          <w:sz w:val="26"/>
          <w:szCs w:val="26"/>
        </w:rPr>
        <w:t>мп – эффективность использования средств на реализацию проекта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мп – степень реализации проекта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мп – степень соответствия запланированному уровню расходов на реализацию проекта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5) эффективность реализации проекта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мп = СПмп х ЭСмп, где: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мп – эффективность реализации проекта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мп – степень достижения целевых показателей в целом по проекту;</w:t>
      </w:r>
    </w:p>
    <w:p>
      <w:pPr>
        <w:pStyle w:val="Normal"/>
        <w:tabs>
          <w:tab w:val="clear" w:pos="708"/>
          <w:tab w:val="left" w:pos="2010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ЭСмп – эффективность использования средств на реализацию проекта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alena</dc:creator>
  <dc:description/>
  <dc:language>en-US</dc:language>
  <cp:lastModifiedBy>User</cp:lastModifiedBy>
  <cp:lastPrinted>2018-01-26T12:50:00Z</cp:lastPrinted>
  <dcterms:modified xsi:type="dcterms:W3CDTF">2018-01-26T09:50:00Z</dcterms:modified>
  <cp:revision>12</cp:revision>
  <dc:subject/>
  <dc:title>Отчет о ходе реализации муниципальной программы Великого Новгорода</dc:title>
</cp:coreProperties>
</file>