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Дорогие наши ветераны, товарищи солдаты, товарищи офицеры, товарищи генералы! Дорогие новгородцы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Мы отмечаем сегодня день освобождения Новгорода. Этот день по праву можно считать днем рождения и последующего возрождения. Нашему городу пришлось пройти все этапы тяжелой, суровой войны. Очень быстро фашистская армада после вероломного нападения подошла к границам нашего города, в июле 1941 года уже начались авиа налеты, которые были направлены на то, чтобы посеять панику, на скопление мирных жителей, по объектам инфраструктуры. 15 августа начались бои за город Новгород. К большому сожалению, при том противостоянии и при тех возможностях Красной армии 19 августа фашисты уже захватили город, и началась оккупация. </w:t>
      </w:r>
    </w:p>
    <w:p>
      <w:pPr>
        <w:pStyle w:val="Normal"/>
        <w:bidi w:val="0"/>
        <w:jc w:val="left"/>
        <w:rPr/>
      </w:pPr>
      <w:r>
        <w:rPr/>
        <w:t xml:space="preserve">Издевательства фашистов приняло на себя оставшееся в городе население. Их угоняли в рабство на территорию Германии немцы и их приспешники. Испанцы, итальянцы, румыны, болгары, находясь в городе, грабили, уничтожали, издевались над нашими святынями. Позолоту купола Софийского собора, которую они сдирали, наносили на портсигары, тарелки, тазы, хвастались этим друг перед другом. Терпеть это было невозможно. </w:t>
      </w:r>
    </w:p>
    <w:p>
      <w:pPr>
        <w:pStyle w:val="Normal"/>
        <w:bidi w:val="0"/>
        <w:jc w:val="left"/>
        <w:rPr/>
      </w:pPr>
      <w:r>
        <w:rPr/>
        <w:t xml:space="preserve">И вся страна, большая многонациональная, различного вероисповедания поднялась одним большим советским народом, чтобы сломить голову фашизму. Из таких побед, как освобождение нашего любимого города, строилась большая Великая Победа. </w:t>
      </w:r>
    </w:p>
    <w:p>
      <w:pPr>
        <w:pStyle w:val="Normal"/>
        <w:bidi w:val="0"/>
        <w:jc w:val="left"/>
        <w:rPr/>
      </w:pPr>
      <w:r>
        <w:rPr/>
        <w:t xml:space="preserve">И сегодня, пытаясь взять реванш, на территории нашей братской республики Украины и та идеология, с которой воспитывалась молодежь в последние годы — она очень похожа на ту, которая была в 30-е годы в Германии - «Украина для украинцев», «Украина превыше всего». И сейчас решение нашего Верховного Главнокомандующего Президента страны мы целиком поддерживаем. И наших ребят. Они выполняют боевые задачи для того, чтобы коричневая чума уже в 20-21 веке не расползалась по территориям наших братских республик и в целом по миру. </w:t>
      </w:r>
    </w:p>
    <w:p>
      <w:pPr>
        <w:pStyle w:val="Normal"/>
        <w:bidi w:val="0"/>
        <w:jc w:val="left"/>
        <w:rPr/>
      </w:pPr>
      <w:r>
        <w:rPr/>
        <w:t xml:space="preserve">В  Великой Отечественной войне победил большой народ и большая страна. И сегодня в 21 веке победит наш российский солдат, наша большая страна. Мы верим  наше дело правое, враг будет разбит, победа будет за нами. </w:t>
      </w:r>
    </w:p>
    <w:p>
      <w:pPr>
        <w:pStyle w:val="Normal"/>
        <w:bidi w:val="0"/>
        <w:jc w:val="left"/>
        <w:rPr/>
      </w:pPr>
      <w:r>
        <w:rPr/>
        <w:t xml:space="preserve">С праздником! Ура!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6:06Z</dcterms:created>
  <dc:creator/>
  <dc:description/>
  <dc:language>en-US</dc:language>
  <cp:lastModifiedBy/>
  <cp:lastPrinted>1995-11-21T17:41:00Z</cp:lastPrinted>
  <dcterms:modified xsi:type="dcterms:W3CDTF">2023-01-23T06:26:31Z</dcterms:modified>
  <cp:revision>3</cp:revision>
  <dc:subject/>
  <dc:title/>
</cp:coreProperties>
</file>