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«Бережная модернизация городской среды </w:t>
        <w:br/>
        <w:t xml:space="preserve">с учетом особенностей и традиций исторических городов. </w:t>
        <w:br/>
        <w:t>Пример Великого Нов</w:t>
      </w:r>
      <w:bookmarkStart w:id="0" w:name="_GoBack"/>
      <w:bookmarkEnd w:id="0"/>
      <w:r>
        <w:rPr>
          <w:b/>
          <w:bCs/>
          <w:sz w:val="32"/>
          <w:szCs w:val="32"/>
        </w:rPr>
        <w:t>города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b/>
          <w:bCs/>
          <w:color w:val="000000"/>
          <w:sz w:val="28"/>
          <w:szCs w:val="28"/>
        </w:rPr>
        <w:t>Слайд 1. Заставка.  Вступление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Уважаемые участники конференции! Я рад возможности приветствовать  вас из Великого Новгорода, одного из старейших русских городов, и представить наш опыт в решении сложных задач формирования современной комфортной городской среды для жителей и туристов, в сочетании с бережным отношением к историческим и культурным памятникам, с учетом особенностей и традиций исторического города. 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Но сначала хочу выразить признательность организаторам за приглашение принять участие в этой конференции и в дискуссии на столь актуальную и близкую Великому Новгороду тему, в кругу представителей городов-членов Лиги исторических городов, международных экспертов в области сохранения наследия городов, а также – за возможность лично убедиться в важности миссии Лиги исторических городов и задуматься о вступлении в эту организацию.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b/>
          <w:bCs/>
          <w:color w:val="000000"/>
          <w:sz w:val="28"/>
          <w:szCs w:val="28"/>
        </w:rPr>
        <w:t xml:space="preserve">Слайд 2.  Историческое наследие  Великого Новгорода 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асположение Новгорода, возникшего в IX в. на торговых магистралях между Севером и Югом, Западом и Востоком, определило материальное благосостояние его жителей, а многочисленные контакты заложили основы богатейшей культуры, впитавшей в себя широкий спектр евразийских влияний. Необычайная привлекательность древнерусского Новгорода заключена в десятках его древних храмов и монастырей, в том числе всемирно известных – Спаса на Нередице, Николы на Дворище, Федора Стратилата на Ручью. Собор Святой Софии, построенный в середине XI века, является древнейшим каменным храмом на территории России. Несмотря на горестные разрушен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мировой войны, город по-прежнему сохранил древнее кольцо вала и рва, окружающее его исторический центр (так называемый окольный город). Новгородский кремль – старейшая в России каменная крепость, возведенная в конце XV века с участием итальянских архитекторов. 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</w:rPr>
        <w:t xml:space="preserve">Слайд 3.  Объекты Всемирного наследия ЮНЕСКО.  Задачи  сохранения </w:t>
        <w:br/>
        <w:t xml:space="preserve"> </w:t>
        <w:tab/>
        <w:t xml:space="preserve">       памятников и валоризации  окружающего пространства.</w:t>
      </w:r>
    </w:p>
    <w:p>
      <w:pPr>
        <w:pStyle w:val="Normal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ешением 17-й  сессии ЮНЕСКО в 1992 году 37 уникальных памятников Новгорода и его окрестностей внесены в Список Всемирного наследия. В этом списке – 6 архитектурных ансамблей (Кремля, Ярославова дворища, Антониева, Зверина и Юрьева монастырей, Перынского скита), 28 церквей и соборов, вал и ров окольного города с башней. А под номером 1 в списке объектов Всемирного наследия ЮНЕСКО находится археологический культурный слой Х-ХVII вв. </w:t>
        <w:br/>
        <w:t xml:space="preserve">По приблизительным оценкам площадь, на которой культурный слой является бесценным, составляет около 350 г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видно, что быть Родиной России (а именно под таким слоганом Новгород продвигает себя как туристскую дестинацию) очень почетно. Также очень важно передать подрастающему поколению все то, что наши предки создали и сохранили для нас. Одновременно, это очень большая ответств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город переживает бум работ по благоустройству, по формированию комфортной городской среды. Такого масштаба работ в городе не было с тяжелых послевоенных лет, когда город буквально восстанавливали из руин. При поддержке региональных и федеральных властей мы реконструируем автомобильные дороги, мосты и путепроводы, дворовые  и общественные территории. Самые крупные проекты реализуются в центральной части города, по соседству с историческими памятниками. И задача этих работ  -  оживить городскую среду исторических кварталов, сделать её более комфортной для жителей и для туристов. При этом все работы должны  проводиться в соответствии с требованиями законодательства по охране объектов культурного наследия. Многие виды работ должны быть  согласованы с Министерством культуры Российской Федерации. Все работы, предусматривающие заглубление в грунт, предваряются археологическими раскопками. Работы на музейных объектах  ведутся под контролем аккредитованных организаций. Все эти ограничения  существенно увеличивают  стоимость и сроки проведения работ.  Но необходимость таких перемен в нашем городе, как и в других исторических городах, давно назрела, и мы используем для этого все возможности, которые имеются на государственном уров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4.</w:t>
        <w:tab/>
        <w:t>Примеры модернизации городского пространства.</w:t>
      </w:r>
    </w:p>
    <w:p>
      <w:pPr>
        <w:pStyle w:val="Normal"/>
        <w:shd w:val="clear" w:color="auto" w:fill="FFFFFF"/>
        <w:ind w:right="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</w:t>
        <w:tab/>
        <w:tab/>
        <w:t>Проект реконструкции Ильиной улицы.</w:t>
      </w:r>
    </w:p>
    <w:p>
      <w:pPr>
        <w:pStyle w:val="Normal"/>
        <w:shd w:val="clear" w:color="auto" w:fill="FFFFFF"/>
        <w:ind w:right="851"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же в этом году в туристическом центре города появится пешеходная улица - Ильина улица. Она ведет к объекту всемирного наследия ЮНЕСКО  - церкви Спаса Преображения, посетив которую можно увидеть фрески работы Феофана Грека. 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тоимость работ по объекту - более 140 миллионов рублей.  Реконструкция Ильиной улицы придаст импульс развитию туристического бизнеса в этом историческом районе города. После реконструкции эта улица «наполнится» сервисами для туристов – магазинами, кафе, частными музеями, для чего потребуется, возможно, в том числе, расселение домов, стоящих на улице. </w:t>
      </w:r>
    </w:p>
    <w:p>
      <w:pPr>
        <w:pStyle w:val="Normal"/>
        <w:shd w:val="clear" w:color="auto" w:fill="FFFFFF"/>
        <w:ind w:right="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5.</w:t>
        <w:tab/>
        <w:t>Примеры модернизации городского пространства.</w:t>
      </w:r>
    </w:p>
    <w:p>
      <w:pPr>
        <w:pStyle w:val="Normal"/>
        <w:shd w:val="clear" w:color="auto" w:fill="FFFFFF"/>
        <w:ind w:right="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</w:t>
        <w:tab/>
        <w:tab/>
        <w:t xml:space="preserve">Реконструкция Софийской  набережной </w:t>
      </w:r>
    </w:p>
    <w:p>
      <w:pPr>
        <w:pStyle w:val="Normal"/>
        <w:shd w:val="clear" w:color="auto" w:fill="FFFFFF"/>
        <w:ind w:right="85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й Новгород располагается на берегах реки Волхов.  До конца 2021 года город должен получить новые набережные. Одну из них мы строим практически с нуля – Софийскую. Велосипедная дорожка, газон, стильные светильники, смотровая площадка – все это уже скоро будет радовать горожан и туристов. Кстати, в ходе археологических раскопок, предваряющих строительные работы,  археологов почти всегда ждут откры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right="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6.</w:t>
        <w:tab/>
        <w:t>Примеры модернизации городского пространства.</w:t>
      </w:r>
    </w:p>
    <w:p>
      <w:pPr>
        <w:pStyle w:val="Normal"/>
        <w:shd w:val="clear" w:color="auto" w:fill="FFFFFF"/>
        <w:ind w:right="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</w:t>
        <w:tab/>
        <w:tab/>
        <w:t>Реконструкция набережной  Александра Не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конструкции сейчас находится набережная Александра Невского. Мы, конечно, понимаем, что туристам, в первую очередь, нужна внешняя красота. Но условиями муниципальных контрактов во всех случаях предполагается и значительный объем работ по тому, что скрыто от глаз – канализационные и другие коммунальные сети, большая часть которых досталась в наследство городу от советских врем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работ составляет почти 600  миллионов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7. Ревитализация туристического центра Великого Новгорода</w:t>
      </w:r>
    </w:p>
    <w:p>
      <w:pPr>
        <w:pStyle w:val="Normal"/>
        <w:shd w:val="clear" w:color="auto" w:fill="FFFFFF"/>
        <w:ind w:right="85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льной стадии разработки находится новый национальный проект - «Туризм и индустрия гостеприимства». В рамках нацпроекта планируется выделение финансирования на реновацию наиболее привлекательных с туристической точки зрения центров исторических городов. Ростуризм уже составил список таких «туристских магнитов». В него вошли 13 городов, в том числе Великий Новгор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получить финансирование за счет средств нацпроекта, когда начнется его реализация, по заказу Администрации Великого Новгорода московской компанией «Гипрогор», победившей в конкурсе, разрабатывается концепция ревитализации туристического центра города. Денежные средства на разработку концепции в размере 11 миллионов  рублей городу пришлось выделить из собственного бюджета. А реализация проекта планируется за счет федеральных средств. Ревитализация – это о том, как вдохнуть жизнь в городские пространства территории внутри вала окольного города. Освещение, озеленение, навигация, тротуарная сеть, скамейки и урны, малые архитектурные формы - результатом участия города в этом проекте должна стать полностью обновленная инфраструктура туристического центра города. Безусловно, при подготовке проекта подрядчик должен учесть все требования по охране культурного наследия, все ограничения, а также компетентные мнения историков, археологов, активных городских сообще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.   Спасибо за внимание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2287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3d458c"/>
    <w:rPr>
      <w:rFonts w:ascii="Tahoma" w:hAnsi="Tahoma" w:cs="Mangal"/>
      <w:sz w:val="16"/>
      <w:szCs w:val="14"/>
    </w:rPr>
  </w:style>
  <w:style w:type="character" w:styleId="Textexposedshow" w:customStyle="1">
    <w:name w:val="text_exposed_show"/>
    <w:basedOn w:val="DefaultParagraphFont"/>
    <w:qFormat/>
    <w:rsid w:val="00677051"/>
    <w:rPr/>
  </w:style>
  <w:style w:type="character" w:styleId="Strong">
    <w:name w:val="Strong"/>
    <w:basedOn w:val="DefaultParagraphFont"/>
    <w:uiPriority w:val="22"/>
    <w:qFormat/>
    <w:rsid w:val="0028665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8665b"/>
    <w:rPr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3d72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1" w:customStyle="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NSimSun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rsid w:val="007a19d6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7c7c51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ru-RU" w:bidi="ar-SA"/>
    </w:rPr>
  </w:style>
  <w:style w:type="paragraph" w:styleId="12" w:customStyle="1">
    <w:name w:val="Абзац списка1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BalloonText">
    <w:name w:val="Balloon Text"/>
    <w:basedOn w:val="Normal"/>
    <w:uiPriority w:val="99"/>
    <w:semiHidden/>
    <w:unhideWhenUsed/>
    <w:qFormat/>
    <w:rsid w:val="003d458c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88DC10-31CA-466B-A20D-9DB6EC0DA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  <Pages>3</Pages>
  <Words>1097</Words>
  <Characters>6257</Characters>
  <CharactersWithSpaces>7340</CharactersWithSpaces>
  <Paragraphs>14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7:00Z</dcterms:created>
  <dc:creator>Рожкова Татьяна Ивановна</dc:creator>
  <dc:description/>
  <dc:language>ru-RU</dc:language>
  <cp:lastModifiedBy>Шилов Анатолий Валерьевич</cp:lastModifiedBy>
  <cp:lastPrinted>2021-06-18T08:36:00Z</cp:lastPrinted>
  <dcterms:modified xsi:type="dcterms:W3CDTF">2021-06-23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