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ажаемые члены экипажа подводной лодки </w:t>
      </w:r>
    </w:p>
    <w:p>
      <w:pPr>
        <w:pStyle w:val="Normal"/>
        <w:spacing w:lineRule="auto" w:line="240" w:before="0" w:after="0"/>
        <w:ind w:left="261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-268 "Великий Новгород"!</w:t>
      </w:r>
    </w:p>
    <w:p>
      <w:pPr>
        <w:pStyle w:val="Normal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искренние поздравления с профессиональным праздником - Днём моряка-подводника!</w:t>
      </w:r>
    </w:p>
    <w:p>
      <w:pPr>
        <w:pStyle w:val="Normal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ный флот всегда надёжно стоял на защите рубежей Родины и сегодня его вклад в обеспечение безопасности России и её национальных интересов неоценим. </w:t>
      </w:r>
    </w:p>
    <w:p>
      <w:pPr>
        <w:pStyle w:val="Normal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новгородцев благодарим Вас за мужество и верность воинскому долгу, за беззаветное служение Отечеству и достойное продолжение лучших традиций военных моряков.</w:t>
      </w:r>
    </w:p>
    <w:p>
      <w:pPr>
        <w:pStyle w:val="Normal"/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 Вам успехов в совершенствовании профессионального мастерства, крепкого здоровья, благополучия, любви и взаимопонимания в семь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3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533</Characters>
  <CharactersWithSpaces>6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5:00Z</dcterms:created>
  <dc:creator>Савинова Анна Сергеевна</dc:creator>
  <dc:description/>
  <dc:language>ru-RU</dc:language>
  <cp:lastModifiedBy>Савинова Анна Сергеевна</cp:lastModifiedBy>
  <dcterms:modified xsi:type="dcterms:W3CDTF">2023-03-13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