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109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  <w:br/>
        <w:t>Великого Новгорода</w:t>
      </w:r>
    </w:p>
    <w:p>
      <w:pPr>
        <w:pStyle w:val="Normal"/>
        <w:ind w:left="109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2.03.2021 № 14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СНЫЙ ПЛА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роприятий, направленных на укрепление межнационального и межконфессионального согласия, </w:t>
        <w:br/>
        <w:t xml:space="preserve">поддержку и развитие языков и культуры народов Российской Федерации, проживающих на </w:t>
        <w:br/>
        <w:t xml:space="preserve">территории Великого Новгорода, реализацию прав национальных меньшинств, обеспечение </w:t>
        <w:br/>
        <w:t>социальной и культурной адаптации мигрантов, профилактику межнациональных (межэтни-</w:t>
        <w:br/>
        <w:t xml:space="preserve">ческих) конфликтов на территории </w:t>
      </w:r>
      <w:r>
        <w:rPr>
          <w:rFonts w:cs="Times New Roman CYR"/>
          <w:b/>
          <w:color w:val="000000"/>
          <w:sz w:val="26"/>
          <w:szCs w:val="26"/>
        </w:rPr>
        <w:t xml:space="preserve">муниципального образования - городского округа </w:t>
        <w:br/>
        <w:t xml:space="preserve">Великий Новгород, </w:t>
      </w:r>
      <w:r>
        <w:rPr>
          <w:b/>
          <w:sz w:val="26"/>
          <w:szCs w:val="26"/>
        </w:rPr>
        <w:t>на 2021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991"/>
        <w:gridCol w:w="1591"/>
        <w:gridCol w:w="6459"/>
      </w:tblGrid>
      <w:tr>
        <w:trPr>
          <w:trHeight w:val="53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987"/>
        <w:gridCol w:w="1590"/>
        <w:gridCol w:w="6454"/>
      </w:tblGrid>
      <w:tr>
        <w:trPr>
          <w:tblHeader w:val="true"/>
          <w:trHeight w:val="1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Информационно-аналитическая деятельность. Совершенствование муниципального управления в сфере </w:t>
              <w:br/>
              <w:t>государственной национальной политики Российской Федерации</w:t>
            </w:r>
          </w:p>
        </w:tc>
      </w:tr>
      <w:tr>
        <w:trPr>
          <w:trHeight w:val="79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Организация дополнительного профессионального образования муниципальных служащих, осущест-вляющих взаимодействие с национальными объединениями и религиозными организациями, по утвержденным учебным программам в сфере реализации государственной национальной политики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муниципальной службы, комитет по работе с общественными организациями и населением города Администрации Великого Новгорода, федеральное бюджетное образовательное учреждение высшего образования "Новгородский государственный универ-ситет имени Ярослава Мудрого" (далее - НовГУ) </w:t>
              <w:br/>
            </w: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47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Проведение мониторинга состояния меж-национальных отношений в целях раннего пре-</w:t>
              <w:br/>
              <w:t xml:space="preserve">дупреждения межнациональных напряжений на территории Великого Новгород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го-рода, городской общественный совет по меж-национальным отношениям, НовГУ (по согласованию)</w:t>
            </w:r>
          </w:p>
        </w:tc>
      </w:tr>
      <w:tr>
        <w:trPr>
          <w:trHeight w:val="4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Мониторинг деятельности на территории Великого Новгорода национальных общественных объеди-нений, национальных культурных автоном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го-рода, городской общественный совет по меж-национальным отношениям (по согласованию)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Мониторинг деятельности на территории Великого Новгорода религиозных общественных объедине-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-города</w:t>
            </w:r>
          </w:p>
        </w:tc>
      </w:tr>
      <w:tr>
        <w:trPr>
          <w:trHeight w:val="47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деятельности на территории Великого Новгорода общественных объединений казаче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-города, городской общественный совет по меж-национальным отношениям (по согласова-</w:t>
              <w:br/>
              <w:t>нию)</w:t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городского общественного совета по межнациональным отношения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го-рода</w:t>
            </w:r>
          </w:p>
        </w:tc>
      </w:tr>
      <w:tr>
        <w:trPr>
          <w:trHeight w:val="58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Информационная поддержка деятельности город-ского общественного совета по межнациональным отношениям на официальном сайте Админи-страции Великого Новгорода в сети Интернет в разделе "Общество. НКО. Город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по работе с общественными организациями и населением города Администрации Великого Нов-города, </w:t>
            </w:r>
            <w:r>
              <w:rPr>
                <w:sz w:val="26"/>
                <w:szCs w:val="26"/>
              </w:rPr>
              <w:t xml:space="preserve">городской общественный совет по меж-национальным отношениям </w:t>
            </w: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4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Times New Roman CYR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е сопровож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Вели-кого Новгорода, реализацию прав национальных меньшинств, обеспечение социальной и культур-ной адаптации мигрантов, профилактику меж-национальных (межэтнических) конфликтов на территории </w:t>
            </w:r>
            <w:r>
              <w:rPr>
                <w:rFonts w:cs="Times New Roman CYR"/>
                <w:color w:val="000000"/>
                <w:sz w:val="26"/>
                <w:szCs w:val="26"/>
              </w:rPr>
              <w:t xml:space="preserve">муниципального образования - городского округа Великий Новгород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митет по работе с общественными организациями и населением города, </w:t>
            </w:r>
            <w:r>
              <w:rPr>
                <w:sz w:val="26"/>
                <w:szCs w:val="26"/>
              </w:rPr>
              <w:t>управление по работе со средствами массовой информации Администрации Великого Новгорода, национальные общественные объединения города (по согласованию)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нформационного обмена по вопро-сам состояния межнациональных отношений и ран-него предупреждения межнациональных конфлик-тов с использованием информационных ресурсов Администрации Великого Новгорода и НовГУ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по работе с общественными организациями и населением города, </w:t>
            </w:r>
            <w:r>
              <w:rPr>
                <w:sz w:val="26"/>
                <w:szCs w:val="26"/>
              </w:rPr>
              <w:t>управление по работе со средствами массовой информации Администрации Великого Новгорода, НовГУ (по согласованию)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бочих встреч по вопросам реализации Соглашения о сотрудничестве между Администрацией Великого Новгорода и НовГУ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города, НовГУ (по согласованию)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для общественно-полити-ческого паспорта муниципального образования - городского округа Великий Новгор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  <w:br/>
              <w:t>I квартал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-города</w:t>
            </w:r>
          </w:p>
        </w:tc>
      </w:tr>
      <w:tr>
        <w:trPr>
          <w:trHeight w:val="52" w:hRule="atLeast"/>
        </w:trPr>
        <w:tc>
          <w:tcPr>
            <w:tcW w:w="1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крепление межнационального и межконфессионального согласия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.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ероприятий, приуроченных к памятным датам истории России и Великого Новгород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Великого Новгорода, НовГУ (по согласованию)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кции, посвященной Дню солидарности в борьбе с терроризм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 и молодежной политики, комитет по образованию, комитет по работе с общественными организациями и населением города Администрации Великого Новгорода, НовГУ (по согласованию)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торжественных меро-приятий, посвященных празднованию Дня народного един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 и молодежной политики,</w:t>
            </w:r>
            <w:r>
              <w:rPr>
                <w:color w:val="000000"/>
                <w:sz w:val="26"/>
                <w:szCs w:val="26"/>
              </w:rPr>
              <w:t xml:space="preserve"> комитет по работе с общественными организациями и населением города Администрации Великого Новгорода, </w:t>
            </w:r>
            <w:r>
              <w:rPr>
                <w:sz w:val="26"/>
                <w:szCs w:val="26"/>
              </w:rPr>
              <w:t>НовГУ (по согласованию)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муниципальных образовательных организациях уроков дружб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комитет по образованию Администрации Великого Новгорода, </w:t>
            </w:r>
            <w:r>
              <w:rPr>
                <w:color w:val="000000"/>
                <w:sz w:val="26"/>
                <w:szCs w:val="26"/>
              </w:rPr>
              <w:t xml:space="preserve">городской общественный совет по межнациональным отношениям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, посвященных Дню рождения (юбилею) НовГ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структурные подразделения Администрации Великого Новгорода, </w:t>
            </w:r>
            <w:r>
              <w:rPr>
                <w:color w:val="000000"/>
                <w:sz w:val="26"/>
                <w:szCs w:val="26"/>
              </w:rPr>
              <w:t xml:space="preserve">городской общественный совет по межнациональным отношениям, </w:t>
            </w:r>
            <w:r>
              <w:rPr>
                <w:sz w:val="26"/>
                <w:szCs w:val="26"/>
              </w:rPr>
              <w:t>НовГУ (по согласо-ванию)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 на тему "Государственная символика Российской Федерации" в лагерях с дневным пребыванием детей в подведомственных спортивных школа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комитет по образованию Администрации Великого Новгорода, </w:t>
            </w:r>
            <w:r>
              <w:rPr>
                <w:color w:val="000000"/>
                <w:sz w:val="26"/>
                <w:szCs w:val="26"/>
              </w:rPr>
              <w:t>городской общественный совет по меж-национальным отношениям, Новгородская городская организация Новгородской областной общественной организации ветеранов (пенсионеров) войны, труда, Вооруженных Сил</w:t>
            </w:r>
            <w:r>
              <w:rPr>
                <w:sz w:val="26"/>
                <w:szCs w:val="26"/>
              </w:rPr>
              <w:t xml:space="preserve"> и правоохранительных орган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портивных мероприя-тий среди интернациональных команд "Спорт для всех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митет по работе с общественными организациями и населением города, управление по физической культуре и спорту </w:t>
            </w:r>
            <w:r>
              <w:rPr>
                <w:sz w:val="26"/>
                <w:szCs w:val="26"/>
              </w:rPr>
              <w:t xml:space="preserve">Администрации Великого Новго-рода, национальные общественные объединения </w:t>
              <w:br/>
              <w:t>(по согласованию)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интернациональных студен-ческих команд в общегородских и университет-ских спортивных мероприят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й фестиваль Великого Новгор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по работе с общественными организациями и населением города </w:t>
            </w:r>
            <w:r>
              <w:rPr>
                <w:sz w:val="26"/>
                <w:szCs w:val="26"/>
              </w:rPr>
              <w:t>Администрации Великого Новгорода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ая акция "Мы - граждане России!" (вручение паспортов и информирование молодых граждан об их правах и обязанностях, основах российского законодательства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  <w:br/>
              <w:t>год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 и молодежной политики Администрации Великого Новгорода, отдел по вопросам миграции управления Министерства внутренних дел Российской Федерации по городу Великий Новгород (по согласованию)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циклов бесед и выставок на тему "Государственная символика Российской Федерации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комитет культуры и молодежной политики Адми-нистрации Великого Новгорода, муниципальное бюд-жетное учреждение культуры "Библионика", муници-пальное бюджетное учреждение культуры "Библио-течный центр для детей и юношества "Читай- </w:t>
              <w:br/>
              <w:t>город"</w:t>
            </w:r>
          </w:p>
        </w:tc>
      </w:tr>
      <w:tr>
        <w:trPr>
          <w:trHeight w:val="5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национальных общественных организа-ций, иностранных студентов НовГУ в празд-ничных мероприятиях, организованных Адми-нистрацией Великого Новгор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комитет культуры и молодежной политики, </w:t>
            </w: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города</w:t>
            </w:r>
            <w:r>
              <w:rPr>
                <w:sz w:val="26"/>
                <w:szCs w:val="26"/>
              </w:rPr>
              <w:t>, городской общественный совет по межнациональным отношениям, НовГУ (по согласованию)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торжественных меро-приятий, посвященных 76-летию Победы советского народа в Великой Отечественной войне 1941 - 1945 годо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комитет культуры и молодежной политики, </w:t>
            </w:r>
            <w:r>
              <w:rPr>
                <w:color w:val="000000"/>
                <w:sz w:val="26"/>
                <w:szCs w:val="26"/>
              </w:rPr>
              <w:t xml:space="preserve">комитет по работе с общественными организациями и населением города, комитет по образованию, управление по физической культуре и спорту </w:t>
            </w:r>
            <w:r>
              <w:rPr>
                <w:sz w:val="26"/>
                <w:szCs w:val="26"/>
              </w:rPr>
              <w:t>Администрации Великого Новгорода, НовГУ (по согласованию)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Всероссийской акции "Георгиевская ленточка" и других молодежных мероприятий, посвященных 76-летию Победы советского народа в Великой Отечественной войне 1941 - 1945 годо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культуры и молодежной политики, </w:t>
            </w: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</w:t>
            </w:r>
            <w:r>
              <w:rPr>
                <w:sz w:val="26"/>
                <w:szCs w:val="26"/>
              </w:rPr>
              <w:t xml:space="preserve"> Администрации Великого Новгорода, муниципальное бюджетное учреждение "Новгородский молодежный центр"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спортивных мероприя-тий, посвященных 76-летию Победы советского народа в Великой Отечественной войне 1941 - </w:t>
              <w:br/>
              <w:t>1945 г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правление по физической культуре и спорту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 xml:space="preserve">комитет по работе с общественными организациями и населе-нием города Администрации Великого Новгорода, </w:t>
            </w:r>
            <w:r>
              <w:rPr>
                <w:sz w:val="26"/>
                <w:szCs w:val="26"/>
              </w:rPr>
              <w:t>городской общественный совет по межнациональным отношениям, НовГУ (по согласованию)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6.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турнир по силовым видам спорта "Богатыри Ярослава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комитет по работе с общественными организациями и населением города, </w:t>
            </w:r>
            <w:r>
              <w:rPr>
                <w:color w:val="000000"/>
                <w:sz w:val="26"/>
                <w:szCs w:val="26"/>
              </w:rPr>
              <w:t xml:space="preserve">управление по физической куль-туре и спорту Администрации Великого Новгорода, </w:t>
            </w:r>
            <w:r>
              <w:rPr>
                <w:sz w:val="26"/>
                <w:szCs w:val="26"/>
              </w:rPr>
              <w:t>городской общественный совет по межнациональным отношениям, НовГУ (по согласованию)</w:t>
            </w:r>
          </w:p>
        </w:tc>
      </w:tr>
      <w:tr>
        <w:trPr>
          <w:trHeight w:val="52" w:hRule="atLeast"/>
        </w:trPr>
        <w:tc>
          <w:tcPr>
            <w:tcW w:w="1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Поддержка и развитие языков и культуры народов Российской Федерации, проживающих </w:t>
              <w:br/>
              <w:t>на территории Великого Новгорода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аучно-культурного форума "Русские сезоны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</w:t>
              <w:br/>
              <w:t>сентябрь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работе с общественными организациями и населением города, комитет по образованию Адми-нистрации Великого Новгорода, НовГУ (по согласо-ванию)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Участие в проведении мероприятий, посвященных празднованию Дней славянской письменности и культуры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 и молодежной политики Администрации Великого Новгорода, муниципальное бюджетное учреждение культуры и искусства "Городской духовой оркестр", муниципаль-</w:t>
              <w:br/>
              <w:t>ное бюджетное учреждение культуры "Библио-</w:t>
              <w:br/>
              <w:t>ника", муниципальное бюджетное учреждение культуры "Библиотечный центр для детей и юношества "Читай-город", НовГУ (по согласованию)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ежегодном Международном фестивале народного искусства и ремесел "Садко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комитет культуры и молодежной политики,</w:t>
            </w:r>
            <w:r>
              <w:rPr>
                <w:color w:val="000000"/>
                <w:sz w:val="26"/>
                <w:szCs w:val="26"/>
              </w:rPr>
              <w:t xml:space="preserve"> комитет по работе с общественными организациями и населением города Администрации Великого Новгорода,</w:t>
            </w:r>
            <w:r>
              <w:rPr>
                <w:sz w:val="26"/>
                <w:szCs w:val="26"/>
              </w:rPr>
              <w:t xml:space="preserve"> общественные организации, НовГУ (по согласованию)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ационально-культурных программ в рамках празднования Дня гор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комитет культуры и молодежной политики, </w:t>
            </w:r>
            <w:r>
              <w:rPr>
                <w:color w:val="000000"/>
                <w:sz w:val="26"/>
                <w:szCs w:val="26"/>
              </w:rPr>
              <w:t xml:space="preserve">комитет по работе с общественными организациями и населением города Администрации Великого Новгорода, </w:t>
            </w:r>
            <w:r>
              <w:rPr>
                <w:sz w:val="26"/>
                <w:szCs w:val="26"/>
              </w:rPr>
              <w:t xml:space="preserve">городской общественный совет по межнациональным отношениям, НовГУ (по согласованию) 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, проводимых националь-ными общественными объединения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структурные подразделения Администрации Великого Новгорода, городской общественный совет по меж-</w:t>
              <w:br/>
              <w:t>национальным отношениям, НовГУ (по согласованию)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деятельности Центра русского языка на базе муниципального автономного общеобра-зовательного учреждения "Средняя общеобра-зовательная школа № 23" при методической под-держке Центра русского языка и культуры НовГ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комитет по образованию, </w:t>
            </w: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</w:t>
            </w:r>
            <w:r>
              <w:rPr>
                <w:sz w:val="26"/>
                <w:szCs w:val="26"/>
              </w:rPr>
              <w:t xml:space="preserve"> Администрации Великого Новгорода, НовГУ </w:t>
              <w:br/>
              <w:t>(по согласованию)</w:t>
            </w:r>
          </w:p>
        </w:tc>
      </w:tr>
      <w:tr>
        <w:trPr>
          <w:trHeight w:val="52" w:hRule="atLeast"/>
        </w:trPr>
        <w:tc>
          <w:tcPr>
            <w:tcW w:w="1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еализация прав национальных меньшинств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Мониторинг обращений граждан о фактах нару-шения принципа равноправия граждан независимо от расы, национальности, языка, отношения к рели-гии, убеждений, принадлежности к общественным объединениям, а также других обстоятельств при приеме на работу, при замещении должностей муниципальной службы, при формировании кадрового резерва на муниципальном уровн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-города</w:t>
            </w:r>
            <w:r>
              <w:rPr>
                <w:sz w:val="26"/>
                <w:szCs w:val="26"/>
              </w:rPr>
              <w:t>, городской общественный совет по меж-национальным отношениям (по согласованию)</w:t>
            </w:r>
          </w:p>
        </w:tc>
      </w:tr>
      <w:tr>
        <w:trPr>
          <w:trHeight w:val="52" w:hRule="atLeast"/>
        </w:trPr>
        <w:tc>
          <w:tcPr>
            <w:tcW w:w="1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еспечение социальной и культурной адаптации мигрантов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в числе приоритетных направлений деятельности социально ориентированных неком-мерческих организаций в рамках конкурса на предоставление субсидий социально ориентиро-ванным некоммерческим организациям, реализую-щим социально значимые программы (проекты) по видам деятельности в соответствии с пунктом 1 статьи 31.1 Федерального закона от 12 января </w:t>
              <w:br/>
              <w:t>1996 г. № 7-ФЗ "О некоммерческих организациях", по реализации проектов, направленных на социальную и культурную адаптацию мигран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  <w:br/>
              <w:t>квартал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по работе с общественными организациями и населением города Администрации Великого Нов-города, общественные организации (по согласованию) 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чих встреч и совещаний по вопросам методического сопровождения деятель-ности Центра дополнительного образования "Центр русского языка и русской культуры" на базе МАОУ "Средняя общеобразовательная школа № 23"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по образованию, комитет по работе с общественными организациями и населением города Администрации Великого Новгорода, </w:t>
            </w:r>
            <w:r>
              <w:rPr>
                <w:sz w:val="26"/>
                <w:szCs w:val="26"/>
              </w:rPr>
              <w:t xml:space="preserve">НовГУ </w:t>
              <w:br/>
              <w:t>(по согласованию)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руглых столов и рабочих встреч по вопросам социальной адапта-ции мигран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</w:t>
            </w:r>
            <w:r>
              <w:rPr>
                <w:sz w:val="26"/>
                <w:szCs w:val="26"/>
              </w:rPr>
              <w:t xml:space="preserve"> Администрации Великого Новго-рода, городской общественный совет по меж-национальным отношениям, НовГУ (по согласованию)</w:t>
            </w:r>
          </w:p>
        </w:tc>
      </w:tr>
      <w:tr>
        <w:trPr>
          <w:trHeight w:val="52" w:hRule="atLeast"/>
        </w:trPr>
        <w:tc>
          <w:tcPr>
            <w:tcW w:w="1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рофилактика межнациональных (межэтнических) конфликтов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Организация мониторинга политических, социально-экономических, межнациональных процессов на территории Великого Новгорода, оказывающих влияние на ситуацию противо-действия экстремизму и терроризм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митет по работе с общественными организациями и населением города, </w:t>
            </w:r>
            <w:r>
              <w:rPr>
                <w:sz w:val="26"/>
                <w:szCs w:val="26"/>
              </w:rPr>
              <w:t>отдел по вопросам обороны и правоохранительных органов Администрации Вели-кого Новгорода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рабочих встреч с пред-ставителями национальных общественных объе-динений с целью обсуждения мер по преду-преждению возможных конфликтных ситуаций в </w:t>
              <w:br/>
              <w:t>сфере межнациональных отношений на терри-тории Великого Новгор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митет по работе с общественными организациями и населением города, </w:t>
            </w:r>
            <w:r>
              <w:rPr>
                <w:sz w:val="26"/>
                <w:szCs w:val="26"/>
              </w:rPr>
              <w:t xml:space="preserve">отдел по вопросам обороны и правоохранительных органов Администрации Великого Новгорода, </w:t>
            </w:r>
            <w:r>
              <w:rPr>
                <w:color w:val="000000"/>
                <w:sz w:val="26"/>
                <w:szCs w:val="26"/>
              </w:rPr>
              <w:t>управление Министерства внутренних дел Российской Федерации по городу Великий Новгород</w:t>
            </w:r>
            <w:r>
              <w:rPr>
                <w:sz w:val="26"/>
                <w:szCs w:val="26"/>
              </w:rPr>
              <w:t>, НовГУ (по согласованию)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Проведение тематических встреч представителей студенческих советов общежитий и членов город-ского общественного совета по межнациональным отношениям при Администрации Великого Новгорода со студентами различных националь-ностей, проживающих в общежитиях НовГ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</w:t>
            </w:r>
            <w:r>
              <w:rPr>
                <w:sz w:val="26"/>
                <w:szCs w:val="26"/>
              </w:rPr>
              <w:t xml:space="preserve"> Администрации Великого Новго-рода, городской общественный совет по меж-национальным отношения, НовГУ (по согласованию)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нкурса студенческих советов общежитий НовГУ и смотра-конкурса на лучшую комнату в общежитиях НовГУ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дискуссионной площадки "Диалог - путь к согласию" по профилактике экстремизма, межнациональных (межэтнических) конфликто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</w:t>
            </w:r>
            <w:r>
              <w:rPr>
                <w:sz w:val="26"/>
                <w:szCs w:val="26"/>
              </w:rPr>
              <w:t xml:space="preserve"> Администрации Великого Новгоро-да, городской общественный совет по межнациональ-ным отношения, НовГУ (по согласованию)</w:t>
            </w:r>
          </w:p>
        </w:tc>
      </w:tr>
      <w:tr>
        <w:trPr>
          <w:trHeight w:val="52" w:hRule="atLeast"/>
        </w:trPr>
        <w:tc>
          <w:tcPr>
            <w:tcW w:w="1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 xml:space="preserve">7. Создание условий для сотрудничества между казачьими обществами и общественными объединениями казаков в рамках поддержки общественных инициатив, направленных на достижение целей государственной политики </w:t>
              <w:br/>
              <w:t>в отношении российского казачества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организационного, информационного и методического содействия в деятельности казачьих обществ, общественных объединений каза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митет по работе с общественными организациями и населением города, </w:t>
            </w:r>
            <w:r>
              <w:rPr>
                <w:sz w:val="26"/>
                <w:szCs w:val="26"/>
              </w:rPr>
              <w:t>комитет культуры и молодежной политики Администрации Великого Новгорода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участия членов казачьих обществ в деятельности формирований право-охранительной направленности, народных дружин и оказание содействия в создании казачьих общественных формирований правоохранительной направленности и организации их деятельности по охране общественного порядка и обеспечению общественной безопас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дел по вопросам обороны и правоохранительных органов Администрации Великого Новгорода, управление Министерства внутренних дел Российской Федерации по городу Великий Новгород</w:t>
            </w:r>
            <w:r>
              <w:rPr>
                <w:sz w:val="26"/>
                <w:szCs w:val="26"/>
              </w:rPr>
              <w:t xml:space="preserve"> </w:t>
              <w:br/>
              <w:t>(по согласованию)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семинаров, круглых столов по вопросам гражданско-патриотического воспитания населения Великого Новгорода и допризывной подготовки молодежи к военной службе с участием казачьей молодеж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</w:t>
            </w:r>
            <w:r>
              <w:rPr>
                <w:sz w:val="26"/>
                <w:szCs w:val="26"/>
              </w:rPr>
              <w:t xml:space="preserve"> Администрации Великого Новгорода, городской общественный совет по меж-национальным отношениям, казачьи общества, общественные объединения казаков (по согласованию)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дней воинской славы, государственных праздников и памятных дат истории России и Новгородской земли с участием казачьей молодеж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митет культуры и молодежной политики, </w:t>
            </w: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</w:t>
            </w:r>
            <w:r>
              <w:rPr>
                <w:sz w:val="26"/>
                <w:szCs w:val="26"/>
              </w:rPr>
              <w:t xml:space="preserve"> Администрации Великого Новгорода, городской общественный совет по межнациональным отношениям, казачьи общества, общественные объединения казаков (по согласованию)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национальной площадки "Казачий курень" в рамках мероприятий, посвя-щенных празднованию Дня Великого Новгор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комитет культуры и молодежной политики, </w:t>
            </w: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</w:t>
            </w:r>
            <w:r>
              <w:rPr>
                <w:sz w:val="26"/>
                <w:szCs w:val="26"/>
              </w:rPr>
              <w:t xml:space="preserve"> Администрации Великого Новгорода, городской общественный совет по межнациональным отношениям, казачьи общества, общественные объединения казаков (по согласованию)</w:t>
            </w:r>
          </w:p>
        </w:tc>
      </w:tr>
      <w:tr>
        <w:trPr>
          <w:trHeight w:val="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Участие в мероприятиях Центра казачьей  культуры по вопросам развития культурно-духовных, патриотических тради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комитет культуры и молодежной политики, </w:t>
            </w: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</w:t>
            </w:r>
            <w:r>
              <w:rPr>
                <w:sz w:val="26"/>
                <w:szCs w:val="26"/>
              </w:rPr>
              <w:t xml:space="preserve"> Администрации Великого Новгорода, </w:t>
            </w:r>
            <w:r>
              <w:rPr>
                <w:bCs/>
                <w:color w:val="000000"/>
                <w:sz w:val="26"/>
                <w:szCs w:val="26"/>
              </w:rPr>
              <w:t xml:space="preserve">муниципальное автономное учреждение дополнитель-ного образования "Новгородская детская музыкальная школа русского фольклора", </w:t>
            </w:r>
            <w:r>
              <w:rPr>
                <w:sz w:val="26"/>
                <w:szCs w:val="26"/>
              </w:rPr>
              <w:t>городской общественный совет по межнациональным отношениям, казачьи общества, общественные объединения казаков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1:00Z</dcterms:created>
  <dc:creator>ala</dc:creator>
  <dc:description/>
  <dc:language>en-US</dc:language>
  <cp:lastModifiedBy>User</cp:lastModifiedBy>
  <cp:lastPrinted>2021-03-12T10:50:00Z</cp:lastPrinted>
  <dcterms:modified xsi:type="dcterms:W3CDTF">2021-03-12T07:54:00Z</dcterms:modified>
  <cp:revision>6</cp:revision>
  <dc:subject/>
  <dc:title>      УТВЕРЖДЕН</dc:title>
</cp:coreProperties>
</file>