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важаемый Владимир Владимирович! Уважаемые коллеги!</w:t>
      </w:r>
    </w:p>
    <w:p>
      <w:pPr>
        <w:pStyle w:val="Style15"/>
        <w:rPr/>
      </w:pPr>
      <w:r>
        <w:rPr/>
        <w:t>На сегодняшний день в древнейшем российском городе, родине российской государственности, Великом Новгороде проживает 225 тысяч жителей. Город с современными микрорайонами, большой исторической застройкой, которая накладывает серьезные ограничения для ведения хозяйственной деятельности, бизнеса. Инженерная инфраструктура создавалась после Великой Отечественной войны, конечно же, нуждается в ремонте и модернизации. И с аналогичными, схожими проблемами в городах с численностью населения от 100 до 500 тысяч человек сейчас проживает почти 28 миллионов человек.</w:t>
      </w:r>
    </w:p>
    <w:p>
      <w:pPr>
        <w:pStyle w:val="Style15"/>
        <w:rPr/>
      </w:pPr>
      <w:r>
        <w:rPr/>
        <w:t>Взаимодействуя с региональной властью, мы тем не менее понимаем, что без поддержки федерального центра отдельные проблемы не решить. И с целью обсуждения проблем городов, именно не миллионников, губернатор Новгородской области Андрей Сергеевич Никитин обратился в Министерство экономического развития Российской Федерации с предложением о создании такой площадки, на которой главы городов могли бы общаться непосредственно с представителями федеральной власти. И вот в результате 19 и 20 сентября 2019 года в Великом Новгороде впервые прошел форум дней лидеров муниципального управления, который объединил мэров городов, руководителей федеральных органов исполнительной власти, а также институтов развития. Участие в мероприятии приняло более 70 глав городов.</w:t>
      </w:r>
    </w:p>
    <w:p>
      <w:pPr>
        <w:pStyle w:val="Style15"/>
        <w:rPr/>
      </w:pPr>
      <w:r>
        <w:rPr/>
        <w:t>Хочу отметить, Владимир Владимирович, что у глав городов не так часто выпадает возможность пообщаться с федеральными министрами в таком формате, поэтому форум был особенно интересен. Я хотел бы кратко обозначить основные вопросы, обсуждаемые на форуме, это полномочия органов местного самоуправления, городская экономика, развитие малого и среднего предпринимательства, пространственное развитие и городской ландшафт, «Умный город», модернизация городской инфраструктуры. По всем обсуждаемым темам в рамках форума были предложены варианты решения. Отдельно отмечу, что по результатам обсуждения Министром экономического развития был подготовлен соответствующий перечень поручений, по реализации которых мы сейчас активно работаем.</w:t>
      </w:r>
    </w:p>
    <w:p>
      <w:pPr>
        <w:pStyle w:val="Style15"/>
        <w:rPr/>
      </w:pPr>
      <w:r>
        <w:rPr/>
        <w:t>Возвращаясь к обсуждаемым вопросам форума, хочу отметить некоторые проекты. Проект цифровизации городского хозяйства, «Умный город», про него уже говорили. Конечно же, необходимо создавать и внедрять единые стандарты федерального и регионального уровня, единые платформы решений сервисных моделей «Умного города», потому что получается, что каждый муниципалитет делает свое, и в итоге мы можем прийти к тому, что у каждого будет своя система, и мы получим так называемый зоопарк цифровых систем.</w:t>
      </w:r>
    </w:p>
    <w:p>
      <w:pPr>
        <w:pStyle w:val="Style15"/>
        <w:rPr/>
      </w:pPr>
      <w:r>
        <w:rPr/>
        <w:t>Также обсуждались вопросы по межбюджетному перераспределению, стимулированию и поэтапной передаче части налогов на муниципальный уровень, в частности, упрощенной системы налогообложения. Я знаю, что многие регионы уже к этому подступают, и, в частности, в Новгородской области это уже реализуется.</w:t>
      </w:r>
    </w:p>
    <w:p>
      <w:pPr>
        <w:pStyle w:val="Style15"/>
        <w:rPr/>
      </w:pPr>
      <w:r>
        <w:rPr/>
        <w:t>Также были рекомендации по подготовке предложений о совершенствовании законодательства в части развития межмуниципального взаимодействия и достижения агломерационных эффектов.</w:t>
      </w:r>
    </w:p>
    <w:p>
      <w:pPr>
        <w:pStyle w:val="Style15"/>
        <w:rPr/>
      </w:pPr>
      <w:r>
        <w:rPr/>
        <w:t xml:space="preserve">В отношении еще одной актуальной темы форума «Городская экономика и развитие малого (среднего) предпринимательства» отмечу следующее. Мы, конечно, понимаем, что город должен формировать собственную налоговую базу, доходную базу. И я хочу поблагодарить Вас, Владимир Владимирович, за те решения, которые Вы приняли по развитию туристической сферы. Благодаря Вашей поддержке в Великом Новгороде появятся две набережные и одна пешеходная улица – это самые посещаемые для новгородцев места, и для туристов, и, конечно же, там появится и будет развиваться малый и средний бизнес. </w:t>
      </w:r>
    </w:p>
    <w:p>
      <w:pPr>
        <w:pStyle w:val="Style15"/>
        <w:rPr/>
      </w:pPr>
      <w:r>
        <w:rPr/>
        <w:t xml:space="preserve">Отдельно остановлюсь на актуальных для всех вопросах форума, касающихся сбалансированности бюджета, финансирования и исполнения переданных органам местного самоуправления полномочий. Мы прекрасно понимаем, что перераспределить средства областного бюджета в пользу того или иного муниципального образования, конечно же, просто так невозможно, потому что тогда региону нечем будет софинансировать те районы, которые не имеют больших экономических перспектив, но в которых тем не менее живут и трудятся наши жители. Считаем, что тут необходима федеральная поддержка. Возможно, это надо учитывать при межбюджетных трансфертах. </w:t>
      </w:r>
    </w:p>
    <w:p>
      <w:pPr>
        <w:pStyle w:val="Style15"/>
        <w:rPr/>
      </w:pPr>
      <w:r>
        <w:rPr/>
        <w:t>Учитывая, что на форуме активно обсуждались вопросы реализации национальных проектов, позвольте от лица новгородцев поблагодарить Вас, Владимир Владимирович, за то, что делается в данном направлении. Благодаря нацпроектам в Великом Новгороде революционным образом улучшились дороги, благоустраиваются общественные территории, появились две новые школы при том, что школы в городе не строились порядка 30 лет, строятся детские сады. Я уверен, что при Вашей поддержке, Владимир Владимирович, мы сможем создать новые условия для повышения качества жизни наших жителей.</w:t>
      </w:r>
    </w:p>
    <w:p>
      <w:pPr>
        <w:pStyle w:val="Style15"/>
        <w:rPr/>
      </w:pPr>
      <w:r>
        <w:rPr/>
        <w:t>Хотелось бы остановиться еще на одной теме – муниципальное и международное сотрудничество. Виктор Борисович Кидяев эту тему затронул. Великий Новгород активно участвует в международном движении «Международный Ганзейский союз». В этом Союзе 195 городов из многих стран Европы, в том числе 16 наших, русских, городов. Руководящие органы Ганзейского союза – это президиум (четыре человека), который выбирается на конкурсной основе. И уже на протяжении ряда лет один представитель из России, из Великого Новгорода. И активная работа в этом союзе укрепляет международное признание Российской Федерации, нашей страны.</w:t>
      </w:r>
    </w:p>
    <w:p>
      <w:pPr>
        <w:pStyle w:val="Style15"/>
        <w:rPr/>
      </w:pPr>
      <w:r>
        <w:rPr/>
        <w:t>И в качестве предложения: подготовить предложения по определению порядка и условий осуществления муниципальными образованиями международных и внешнеэкономических связей. Это пойдет только на пользу, потому что муниципальная дипломатия представляет интересы нашей страны, обогащает культурную составляющую, развивает экономические связи.</w:t>
      </w:r>
    </w:p>
    <w:p>
      <w:pPr>
        <w:pStyle w:val="Style15"/>
        <w:rPr/>
      </w:pPr>
      <w:r>
        <w:rPr/>
        <w:t>Спасибо больш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8:00Z</dcterms:created>
  <dc:creator>USER</dc:creator>
  <dc:description/>
  <cp:keywords/>
  <dc:language>en-US</dc:language>
  <cp:lastModifiedBy>Красникова Т.А.</cp:lastModifiedBy>
  <dcterms:modified xsi:type="dcterms:W3CDTF">2020-01-31T06:08:00Z</dcterms:modified>
  <cp:revision>2</cp:revision>
  <dc:subject/>
  <dc:title>С</dc:title>
</cp:coreProperties>
</file>