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униципальных правовых актов, 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лежащих признанию утратившими силу, изменению, дополнению или принятию в связи с принятием внесенного 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решения Думы Великого Новгород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бщих требован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тационарным торговым объектам и сезонным (летним) кафе, размещаемым на территории Великого Новгорода (Дизайн-код)»</w:t>
      </w:r>
    </w:p>
    <w:p>
      <w:pPr>
        <w:pStyle w:val="Normal"/>
        <w:shd w:val="clear" w:color="auto" w:fill="FFFFFF"/>
        <w:spacing w:lineRule="auto" w:line="360" w:before="0" w:after="0"/>
        <w:ind w:left="10" w:right="10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10" w:right="106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проекта решения «Об утверждении общих требований к нестационарным торговым объектам и сезонным (летним) кафе, размещаемым на территории Великого Новгорода (Дизайн-код)» потребует внесения изменений в Положение о порядке размещения нестационарных торговых объектов на территории Великого Новгорода, утвержд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Великого Новгорода от 28.12.2018 № 5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решения Думы Великого Новгород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бщих требован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тационарным торговым объектам и сезонным (летним) кафе, размещаемым на территории Великого Новгорода (Дизайн-код)»</w:t>
      </w:r>
    </w:p>
    <w:p>
      <w:pPr>
        <w:pStyle w:val="Normal"/>
        <w:shd w:val="clear" w:color="auto" w:fill="FFFFFF"/>
        <w:spacing w:lineRule="auto" w:line="360" w:before="0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right="10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й для рассмотрения Думой Великого Новгорода проект решения «Об утверждении общих требований к нестационарным торговым объектам и сезонным (летним) кафе, размещаемым на территории Великого Новгорода (Дизайн-код)» после его принятия не потребует выделения дополнительных финансовых средств из бюджета Великого Новгорода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6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630cd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4:00Z</dcterms:created>
  <dc:creator>Сурина Светлана Геннадьевна</dc:creator>
  <dc:description/>
  <dc:language>en-US</dc:language>
  <cp:lastModifiedBy>Сурина Светлана Геннадьевна</cp:lastModifiedBy>
  <cp:lastPrinted>2021-03-04T08:03:00Z</cp:lastPrinted>
  <dcterms:modified xsi:type="dcterms:W3CDTF">2021-03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