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рогие друзья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равляю вас с великим и священным для каждого из нас праздником - Днем Победы в Великой Отечественной войне!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 лет отделяет нас от победной весны 1945 года, но для России и россиян нет более светлого, святого и торжественного праздника. Все эти годы память о бессмертном подвиге народа, отстоявшего независимость Родины, живет в сердце каждого россиянина. И эта память не должна померкнуть!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18 дней и ночей длилась Великая Отечественная война. Она вошла в каждый дом, в каждую семью, оставив отпечаток в каждом сердце. Весь народ встал на защиту Родины. Никто и ничто не в состоянии уменьшить величие подвига нашего народа. День Победы напоминает всему миру, что именно наша страна, именно наша армия, именно наш народ нанесли нацизму сокрушительный удар.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беда в Великой Отечественной войне – это символ национальной гордости, воинской славы и доблести нашей Родины. Это наша бесценная история, каждая страница которой наполнена страданиями и болью, борьбой и Великой Побед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ная память и вечная слава всем павшим за честь, свободу и независимость нашей Родины, низкий поклон ныне живущим Героям. </w:t>
      </w:r>
      <w:r>
        <w:rPr>
          <w:color w:val="000000"/>
          <w:sz w:val="28"/>
          <w:szCs w:val="28"/>
        </w:rPr>
        <w:t>Благодаря их стойкости, мы сегодня живём в свободной стран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г </w:t>
      </w:r>
      <w:r>
        <w:rPr>
          <w:color w:val="000000"/>
          <w:sz w:val="28"/>
          <w:szCs w:val="28"/>
        </w:rPr>
        <w:t xml:space="preserve">народа должен остаться в памяти подрастающего поколения, как пример безграничной любви и преданности Родине. </w:t>
      </w:r>
      <w:r>
        <w:rPr>
          <w:sz w:val="28"/>
          <w:szCs w:val="28"/>
        </w:rPr>
        <w:t xml:space="preserve">Вы - молодое поколение, кому предназначено унаследовать боевую славу защитников Отечества, кому не безразлично будущее нашего народа, должны помнить подвиг наших отцов и дедов!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Дорогие ребята, сегодня мы вручаем вам паспорт - самый главный документ гражданина Российской Федерации! Поздравляю вас с этим событием и надеюсь, что вы станете достойными гражданами нашей стра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03:00Z</dcterms:created>
  <dc:creator>mas</dc:creator>
  <dc:description/>
  <cp:keywords/>
  <dc:language>en-US</dc:language>
  <cp:lastModifiedBy>mas</cp:lastModifiedBy>
  <dcterms:modified xsi:type="dcterms:W3CDTF">2021-05-06T12:23:00Z</dcterms:modified>
  <cp:revision>5</cp:revision>
  <dc:subject/>
  <dc:title/>
</cp:coreProperties>
</file>