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1.05.2021 № 2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8414"/>
      </w:tblGrid>
      <w:tr>
        <w:trPr>
          <w:trHeight w:val="1590" w:hRule="atLeast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  <w:br/>
              <w:t>многоквартирных домов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для переноса срока капитального </w:t>
              <w:br/>
              <w:t xml:space="preserve">ремонта общего имущества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в многоквартирных домах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8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ногоквартирного дома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8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8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Большая Московская ул., д. 4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Герасименко-Маницына, д. 1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8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8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л. Рогатица, д. 31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5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e62d6"/>
    <w:rPr>
      <w:rFonts w:ascii="Segoe UI" w:hAnsi="Segoe UI" w:cs="Segoe UI"/>
      <w:sz w:val="18"/>
      <w:szCs w:val="18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25a88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5257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25a88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f75f8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e62d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257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5257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41f1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51</Words>
  <Characters>291</Characters>
  <CharactersWithSpaces>0</CharactersWithSpaces>
  <Paragraphs>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8:00Z</dcterms:created>
  <dc:creator>Сержанова С.И.</dc:creator>
  <dc:description/>
  <dc:language>en-US</dc:language>
  <cp:lastModifiedBy>Маслобоева</cp:lastModifiedBy>
  <cp:lastPrinted>2021-05-21T08:06:00Z</cp:lastPrinted>
  <dcterms:modified xsi:type="dcterms:W3CDTF">2021-05-2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