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240"/>
        <w:jc w:val="center"/>
        <w:rPr/>
      </w:pPr>
      <w:r>
        <w:rPr>
          <w:rStyle w:val="StrongEmphasis"/>
        </w:rPr>
        <w:t>Банк России утвердил единые стандарты минимальных требований при страховании рисков заемщиков в потребительском и ипотечном кредитовании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         </w:t>
      </w:r>
      <w:r>
        <w:rPr/>
        <w:t>С 1 октября 2022 года вступили в силу единые стандарты минимальных требований при страховании рисков заемщиков в потребительском и ипотечном кредитовании, они отменят индивидуальные подходы страховщиков к наполнению и условиям действия таких полисов. Единые стандарты минимальных требований утверждены  Указанием Банка России от 17.05.2022 № 6139-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Зачастую при недостаточном информировании потребителя об особенностях и рисках приобретаемого финансового продукта становятся возможными нарушения прав потребителей финансовых услуг, например продажа продуктов страхования жизни здоровья заемщика под видом банковского вклада, когда у потребителя складывается впечатление, что он заключает договор вклада, но фактически это договор с элементами инвестиционного страхова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Информация, изложенная специальными терминами, еще более затрудняет для гражданина выбор и принятие обдуманного решени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Теперь потребителю обязаны выдать ключевой информационный документ (КИД) в котором заемщику будет предоставлена информация о страховом покрытии, основаниях для отказа в выплате, сумме возврата премии при досрочном отказе от страхования, что позволит потребителю принимать обоснованное решение о приобретении полиса, либо отказе от него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окумент в обязательном порядке должен содержать информацию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страховой премии по договору, подлежащей уплате,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перечне рисков (с разделением на значимые для кредита и дополнительные), о порядке страховых выплат,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пакете документов на выплату,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порядке досрочного расторжения договора,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б обязанности осуществлять очередной взнос по договору в течение 30 дней и праве кредитора в противном случае пересмотреть ставку по займ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праве на бесплатное досудебное урегулирование споров со страховщико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о "периоде охлаждения" и праве расторгнуть договор страхования, вернуть уплаченную премию без потерь в течение 14 дней с момента заключения договор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тандарты договоров страхования заемщиков в потребительском и ипотечном страховании будут едиными для всех банков и страховщиков, микрофинансовых организац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Данное указание распространяется на страховщиков, банковские и микрофинансовые организац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Положения документа распространяются на индивидуальные договоры страхования, а также на коллективные договоры страхования заемщиков (программы страхования), где сторонами договора выступают банки и страховые организации, а заемщики присоединяются к действующим договора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Срок страхования не может превышать срок потребительского кредита, страховая сумма равна основному долгу по договору, при расчете не учитывается размер процентов за использование кредита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В других видах добровольного личного страхования, предложенные единые стандарты не применяютс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Консультации  в сфере защиты прав потребителей  можно получить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 — </w:t>
      </w:r>
      <w:r>
        <w:rPr/>
        <w:t>в  Общественной приемной Управления Роспотребнадзора по Новгородской  области по телефонам:  971-106, 971-083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-в Центре по информированию и консультированию  потребителей по адресу: г. Великий Новгород, ул. Германа 29а, каб.5,10,12 ; тел. 77-20-38; 73-06-77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.</w:t>
      </w:r>
    </w:p>
    <w:p>
      <w:pPr>
        <w:pStyle w:val="Normal"/>
        <w:shd w:fill="FFFFFF" w:val="clear"/>
        <w:tabs>
          <w:tab w:val="clear" w:pos="708"/>
          <w:tab w:val="left" w:pos="3389" w:leader="underscore"/>
          <w:tab w:val="left" w:pos="5251" w:leader="underscore"/>
          <w:tab w:val="left" w:pos="8928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6:00Z</dcterms:created>
  <dc:creator>liza</dc:creator>
  <dc:description/>
  <cp:keywords/>
  <dc:language>en-US</dc:language>
  <cp:lastModifiedBy>сотрудник</cp:lastModifiedBy>
  <cp:lastPrinted>2022-10-24T11:36:00Z</cp:lastPrinted>
  <dcterms:modified xsi:type="dcterms:W3CDTF">2022-10-25T13:45:00Z</dcterms:modified>
  <cp:revision>4</cp:revision>
  <dc:subject/>
  <dc:title> </dc:title>
</cp:coreProperties>
</file>