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Дорогие друзья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оздравляю Вас с профессиональным праздником — Днем музеев!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читаю, что это наш общий праздник, всех новгородцев, потому что Новгород — город-музей. Но все-таки сотрудники музея здесь главные виновники торжества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чера мы с журналистами были на Ильиной улице, где идет реконструкция, и где работают ваши коллеги-археологи. Работа идет, находки есть, история продолжается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егодня мы — и я всех приглашаю — в 12 часов откроем мемориальную доску в честь еще одной вашей коллеги Людмилы Ивановны Петровой. Почетного гражданина Великого Новгорода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пятницу мы встречались с представителями ветеранской общественности и молодежью, говорили о патриотическом воспитании и снятых по заказу администрации города фильмах о Почетных гражданах — освободителях и восстановителях города. Так вот один из этих фильмов посвящен тоже вашей коллеге — Любови Митрофановне Шуляк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сё это говорит о том, что Новгород — не просто город-музей. А город, который очень ценит, помнит и уважает музейных работников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Дорогие друзья, поздравляю Вас с нашим общим праздником. Желаю новых находок, научных открытий, благодарных учеников и последователей. И чтобы как можно больше людей интересовалось нашим городом, результатами ваших трудов. Потому что интерес, любовь к истории Отечества — это и есть патриотиз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4:58Z</dcterms:created>
  <dc:creator/>
  <dc:description/>
  <dc:language>en-US</dc:language>
  <cp:lastModifiedBy/>
  <cp:lastPrinted>1995-11-21T17:41:00Z</cp:lastPrinted>
  <dcterms:modified xsi:type="dcterms:W3CDTF">2021-05-31T11:49:55Z</dcterms:modified>
  <cp:revision>2</cp:revision>
  <dc:subject/>
  <dc:title/>
</cp:coreProperties>
</file>