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color w:val="2F2F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F2F2F"/>
          <w:sz w:val="28"/>
          <w:szCs w:val="28"/>
        </w:rPr>
        <w:t xml:space="preserve">Уважаемые новгородцы! Уважаемые участники митинга! 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 xml:space="preserve">Поздравляю вас с этим знаменательным событием, связанным с победой русских воинов князя Александра Невского над немецкими рыцарями на Чудском озере.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 xml:space="preserve">Победа князя Александра Невского – яркий пример мужества и героизма, отваги. Пример того, как надо любить и защищать свою Родину. Александр Невский – не просто исторический герой, это символ нашей страны, Великого Новгорода. Из поколения в поколение, из столетия в столетие мы проносим его знаменитые слова: «Кто к нам с мечом придет, тот от меча и погибнет. На том стояла и стоит русская земля!».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 xml:space="preserve">Сегодня здесь много молодежи. Дорогие ребята, от вас зависит наше будущее, от того, как вы усваиваете уроки истории, так мы с вами будем жить завтра. Пока мы помним подвиги наших героев, пока в народе живет слава наших героев, до тех пор и будет жить наш народ.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>Благодарю вас всех за участие в митинге. Хочу пожелать всем здоровья,  оптимизма, благоразумия и мирного неба над головой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4:24Z</dcterms:created>
  <dc:creator/>
  <dc:description/>
  <dc:language>en-US</dc:language>
  <cp:lastModifiedBy/>
  <cp:lastPrinted>1995-11-21T17:41:00Z</cp:lastPrinted>
  <dcterms:modified xsi:type="dcterms:W3CDTF">2022-04-19T06:26:11Z</dcterms:modified>
  <cp:revision>1</cp:revision>
  <dc:subject/>
  <dc:title/>
</cp:coreProperties>
</file>