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ступление Мэра Великого Новгорода С.В.Бусурина на торжественном собрании, посвященном 77-й годовщине освобождения Новгорода от немецко-фашистских захв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января 2021г.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Уважаемые новгородцы, дорогие ветераны!</w:t>
      </w:r>
    </w:p>
    <w:p>
      <w:pPr>
        <w:pStyle w:val="Normal"/>
        <w:rPr/>
      </w:pPr>
      <w:r>
        <w:rPr>
          <w:i w:val="false"/>
          <w:iCs w:val="false"/>
        </w:rPr>
        <w:t>Завтра у нашего города и у всех нас очень важный день - 20 января.</w:t>
        <w:br/>
        <w:t>По традиции, собрались сегодня на общегородское торжественное собрание. К сожалению, из-за самоизоляции не смогли прийти на него наши старшие товарищи - те, на кого мы равняемся во всём. Наши дорогие участники войны. Ветеранскую общественность представляли руководители ветеранских организаций.</w:t>
        <w:br/>
        <w:t>Быть руководителем города с тысячелетней историей - большая честь и большая ответственность. За свою долгую историю наш город неоднократно подвергался атакам врагов. И сегодня мы вспоминаем совсем недавнюю, по меркам истории, пору. Всего 77 лет назад наш город был освобожден от фашистов. Город был полностью разрушен. И потребовалась колоссальная сила и воля людей, народа, правительства, чтобы город заново восстановить. И за 10 лет он был фактически восстановлен. Были достигнуты довоенные показатели промышленности.</w:t>
        <w:br/>
        <w:t xml:space="preserve">Почти не осталось в </w:t>
      </w:r>
      <w:r>
        <w:rPr>
          <w:rStyle w:val="Emphasis"/>
          <w:i w:val="false"/>
          <w:iCs w:val="false"/>
        </w:rPr>
        <w:t>Новгород</w:t>
      </w:r>
      <w:r>
        <w:rPr>
          <w:i w:val="false"/>
          <w:iCs w:val="false"/>
        </w:rPr>
        <w:t xml:space="preserve">е жителей, когда в него вступили наши войска. И восстанавливать город стали жители других районов </w:t>
      </w:r>
      <w:r>
        <w:rPr>
          <w:rStyle w:val="Emphasis"/>
          <w:i w:val="false"/>
          <w:iCs w:val="false"/>
        </w:rPr>
        <w:t>Новгород</w:t>
      </w:r>
      <w:r>
        <w:rPr>
          <w:i w:val="false"/>
          <w:iCs w:val="false"/>
        </w:rPr>
        <w:t>ской области, специалисты со всей страны. За это им огромное спасибо.</w:t>
        <w:br/>
        <w:t xml:space="preserve">Низкий поклон освободителям </w:t>
      </w:r>
      <w:r>
        <w:rPr>
          <w:rStyle w:val="Emphasis"/>
          <w:i w:val="false"/>
          <w:iCs w:val="false"/>
        </w:rPr>
        <w:t>Новгород</w:t>
      </w:r>
      <w:r>
        <w:rPr>
          <w:i w:val="false"/>
          <w:iCs w:val="false"/>
        </w:rPr>
        <w:t xml:space="preserve">а, большое спасибо его восстановителям. Мы помним об их подвиге. </w:t>
        <w:br/>
        <w:t>Дорогие друзья! Всех с наступающим праздником! Всем здоровья и благополучия! Процветания нашему горо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9:00Z</dcterms:created>
  <dc:creator>USER</dc:creator>
  <dc:description/>
  <dc:language>en-US</dc:language>
  <cp:lastModifiedBy/>
  <cp:lastPrinted>1995-11-21T17:41:00Z</cp:lastPrinted>
  <dcterms:modified xsi:type="dcterms:W3CDTF">2021-02-08T11:53:51Z</dcterms:modified>
  <cp:revision>2</cp:revision>
  <dc:subject/>
  <dc:title>Выступление Мэра Великого Новгорода С</dc:title>
</cp:coreProperties>
</file>