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400" w:hanging="0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ликого Новгорода </w:t>
        <w:br/>
        <w:t>от 06.03.2017 № 7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ного офиса по разработке и реализации проекта </w:t>
        <w:br/>
        <w:t>"Территория, комфортная для бизнеса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16"/>
        <w:gridCol w:w="6762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ицын Ю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Великого Новгорода, руководитель проектного офиса</w:t>
            </w:r>
          </w:p>
        </w:tc>
      </w:tr>
      <w:tr>
        <w:trPr>
          <w:trHeight w:val="653" w:hRule="atLeast"/>
        </w:trPr>
        <w:tc>
          <w:tcPr>
            <w:tcW w:w="239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>Красновидова Е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Великого Новгорода, заместитель руководителя проектного офиса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 А.Н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по экономике и инвестиционной политике Администрации Великого Новгорода, замести-тель руководителя проектного офиса 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язь С.М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тета по экономике и инвестиционной политике Администрации Великого Новгорода, секретарь проектного офиса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Члены проектного офис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ерченков В.П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>директор Ассоциации товаропроизводителей "Новгород" (по согласованию)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ков В.А. 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>президент Торгово-промышленной палаты Новгородской области (по согласованию)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стров С.Е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по управлению жилищно-коммунальным хозяйством и охране окружающей среды Администрации Великого Новгород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О.Н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туризму и зарубежным связям Администрации Великого Новгород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тков Д.М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осударственного областного автономного учреждения (ГОАУ) "Агентство развития Новгородской области" (по согласованию)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яглов А.М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социальным вопросам Администрации Великого Новгород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плин Р.Е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требительского рынка и услуг Администрации Великого Новгород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еева Е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финансов Администрации Великого Новгород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И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дорожному хозяйству и транспорту Администрации Великого Новгород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 Г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Фонда поддержки предпринимательства (по согласованию)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лабова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 Ассоциации туризма Великий Новгород (по согласованию)</w:t>
            </w:r>
          </w:p>
        </w:tc>
      </w:tr>
    </w:tbl>
    <w:p>
      <w:pPr>
        <w:pStyle w:val="Normal"/>
        <w:spacing w:before="0" w:after="8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Vizitkatextcut">
    <w:name w:val="vizitka_text_cut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14:00Z</dcterms:created>
  <dc:creator>msi</dc:creator>
  <dc:description/>
  <cp:keywords/>
  <dc:language>en-US</dc:language>
  <cp:lastModifiedBy>Бойцева</cp:lastModifiedBy>
  <cp:lastPrinted>2017-03-06T10:26:00Z</cp:lastPrinted>
  <dcterms:modified xsi:type="dcterms:W3CDTF">2017-03-06T07:27:00Z</dcterms:modified>
  <cp:revision>6</cp:revision>
  <dc:subject/>
  <dc:title>Проект</dc:title>
</cp:coreProperties>
</file>