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рогие друзья! Уважаемые новгородцы! Земляки!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ходит в историю 2022й год. И я хочу от всей души поблагодарить всех, кто вложил свои силы, талант, творческие идеи, свою душу в то, чтобы наш город стал лучше и краше.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ходящий год стал годом завершения крупных проектов.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кончено строительство Софийской набережной с отличным фонтаном, который очень полюбился новгородцам.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 противоположной стороне Волхова завершено строительство участка набережной Александра Невского. И в новом году мы продолжим реконструкцию других участков набережной, чтобы она засияла и стала достойной современного облика Великого Новгорода. 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кончена реконструкция Ильиной улицы. Завершен ремонт моста Александра Невского и реконструированы стелы моста. Новая подсветка появилась на нем и на пешеходном мосту, подсветили телевизионную башню, памятник Рахманинову, вокзальную площадь, сквер Воинской славы. 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сё это и многое другое сделано при поддержке Правительства Новгородской области и лично Губернатора Андрея Сергеевича Никитина.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мотрите, какими яркими красками заиграло праздничное новогоднее освещение в разных районах города!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еликий Новгород принимает активное участие в реализации национальных проектов, и это позволяет ему обновлять дороги и общественные пространства, делать многое и важное для каждого жителя. 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есять участков крупных дорог отремонтировано в этом году. Среди них Великая улица, Сырковское шоссе, улица Коровникова, Саши Устинова, Волотовская, Боткина. 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ведено в порядок дорожное полотно на проспекте Корсунова и на виадуке возле здания НовГ.,Отремонтировали тротуары на виадуке возле «Деки». На  автобусных остановках в этом году появились 29 новых павильонов. И они тоже делают красивым и современным облик нашего города.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вершен ремонт детской музыкальной школы имени Сергея Васильевича Рахманинова. Это будущее наших юных и талантливых жителей. Это важный шаг для развития искусства в нашем регионе. 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вершен первый этап благоустройства трех общественных пространств — парков Чистые пруды, Деревяницкой и Псковской рощ, обновлен Кремлевский пляж. Отремонтировано 14 дворовых территорий. И эту работу в новом году будем продолжать при поддержке правительства Новгородской области.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Еще пять общественных пространств отремонтированы по проекту «Наш выбор» - и это действительно выбор тех людей, что там живут и готовы прилагать свои силы для обустройства территорий. Это скверы Мирный, Мужества, первый этап благоустройства сквера на Гзени, парк Авиаторов в Кречевицах, спортивная площадка у школы № 18.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тремонтированы десятки небольших, но очень важных проездов к школам, детским садам и социальным учреждениям. 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каждом районе люди видят изменения к лучшему, благоустройство городской среды.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 все-таки самое главное в этом году — то, что мы вместе. Мы поддерживаем друг друга в трудную минуту, мы умеем радоваться нашим успехам и достижениям.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сентябре Президент России Владимир Владимирович Путин, будучи в Великом Новгороде, у стен Софии назвал наш город колыбелью Руси, истоком нашей цивилизации и нашего государства, нашей культуры, просвещения. </w:t>
      </w:r>
    </w:p>
    <w:p>
      <w:pPr>
        <w:pStyle w:val="Normal"/>
        <w:bidi w:val="0"/>
        <w:spacing w:lineRule="auto" w:line="240" w:before="0" w:after="120"/>
        <w:ind w:left="0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зидент отметил, что за прошедшее тысячелетие российская государственность переживала разные эпохи, в том числе жестокие нашествия врагов, раздробленность, междоусобицы. "Но каждый такой сложный период неизменно завершался возрождением Отечества", - подчеркнул президент.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 мы верим, что так будет и впредь.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рогие новгородцы!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новом, 2023 году при поддержке губернатора Андрея Сергеевича Никитина и вместе с командой правительства Новгородской области предстоит сделать еще больше. В новом году мы продолжим делать наш город лучше, чище, удобнее, чтобы он и впредь радовал жителей и своих гостей. Уверены, вместе у нас получится воплотить самые смелые и амбициозные идеи.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т всей души желаю вам счастья, любви и здоровья! Пусть в ваших семьях звучит детский смех, родные и друзья окружают вас заботой и вниманием, и  в каждый дом новый год принесёт достаток, гармонию и радость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26:52Z</dcterms:created>
  <dc:creator/>
  <dc:description/>
  <dc:language>en-US</dc:language>
  <cp:lastModifiedBy/>
  <cp:lastPrinted>1995-11-21T17:41:00Z</cp:lastPrinted>
  <dcterms:modified xsi:type="dcterms:W3CDTF">2023-01-19T06:28:19Z</dcterms:modified>
  <cp:revision>1</cp:revision>
  <dc:subject/>
  <dc:title/>
</cp:coreProperties>
</file>