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t>КОМИТЕТ ПО ЦЕНОВОЙ И ТАРИФНОЙ ПОЛИТИКЕ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4 декабря 2015 г. N 52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РОИЗВОДСТВЕННОЙ ПРОГРАММЕ, ДОЛГОСРОЧНЫХ ПАРАМЕТРАХ</w:t>
      </w:r>
    </w:p>
    <w:p>
      <w:pPr>
        <w:pStyle w:val="ConsPlusTitle"/>
        <w:jc w:val="center"/>
        <w:rPr/>
      </w:pPr>
      <w:r>
        <w:rPr/>
        <w:t>РЕГУЛИРОВАНИЯ И ТАРИФАХ В СФЕРЕ ХОЛОДНОГО ВОДОСНАБЖЕНИЯ И</w:t>
      </w:r>
    </w:p>
    <w:p>
      <w:pPr>
        <w:pStyle w:val="ConsPlusTitle"/>
        <w:jc w:val="center"/>
        <w:rPr/>
      </w:pPr>
      <w:r>
        <w:rPr/>
        <w:t>ВОДООТВЕДЕНИЯ МУНИЦИПАЛЬНОГО УНИТАРНОГО ПРЕДПРИЯТИЯ ВЕЛИКОГО</w:t>
      </w:r>
    </w:p>
    <w:p>
      <w:pPr>
        <w:pStyle w:val="ConsPlusTitle"/>
        <w:jc w:val="center"/>
        <w:rPr/>
      </w:pPr>
      <w:r>
        <w:rPr/>
        <w:t>НОВГОРОДА "НОВГОРОДСКИЙ ВОДОКАНАЛ" НА 2016 - 2018 ГОД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 xml:space="preserve"> от 7 декабря 2011 года N 416-ФЗ "О водоснабжении и водоотведении", постановлениями Правительства Российской Федерации от 13 мая 2013 года </w:t>
      </w:r>
      <w:hyperlink r:id="rId3">
        <w:r>
          <w:rPr>
            <w:rStyle w:val="InternetLink"/>
            <w:color w:val="0000FF"/>
          </w:rPr>
          <w:t>N 406</w:t>
        </w:r>
      </w:hyperlink>
      <w:r>
        <w:rPr/>
        <w:t xml:space="preserve"> "О государственном регулировании тарифов в сфере водоснабжения и водоотведения", от 29 июля 2013 года </w:t>
      </w:r>
      <w:hyperlink r:id="rId4">
        <w:r>
          <w:rPr>
            <w:rStyle w:val="InternetLink"/>
            <w:color w:val="0000FF"/>
          </w:rPr>
          <w:t>N 641</w:t>
        </w:r>
      </w:hyperlink>
      <w:r>
        <w:rPr/>
        <w:t xml:space="preserve"> "Об инвестиционных и производственных программах организаций, осуществляющих деятельность в сфере водоснабжения и водоотведения", </w:t>
      </w:r>
      <w:hyperlink r:id="rId5">
        <w:r>
          <w:rPr>
            <w:rStyle w:val="InternetLink"/>
            <w:color w:val="0000FF"/>
          </w:rPr>
          <w:t>Приказом</w:t>
        </w:r>
      </w:hyperlink>
      <w:r>
        <w:rPr/>
        <w:t xml:space="preserve"> Федеральной службы по тарифам от 27.12.2013 N 1746-э "Об утверждении Методических указаний по расчету регулируемых тарифов в сфере водоснабжения и водоотведения", </w:t>
      </w:r>
      <w:hyperlink r:id="rId6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комитете по ценовой и тарифной политике области, утвержденным постановлением Правительства Новгородской области от 09.09.2013 N 161, и на основании обращения муниципального унитарного предприятия Великого Новгорода "Новгородский водоканал" от 27.04.2015 N 1950 комитет по ценовой и тарифной политике области постановляет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твердить производственную </w:t>
      </w:r>
      <w:hyperlink w:anchor="P37">
        <w:r>
          <w:rPr>
            <w:rStyle w:val="InternetLink"/>
            <w:color w:val="0000FF"/>
          </w:rPr>
          <w:t>программу</w:t>
        </w:r>
      </w:hyperlink>
      <w:r>
        <w:rPr/>
        <w:t xml:space="preserve"> в сфере холодного водоснабжения и водоотведения муниципального унитарного предприятия Великого Новгорода "Новгородский водоканал" на 2016 - 2018 годы согласно приложению N 1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. Установить муниципальному унитарному предприятию Великого Новгорода "Новгородский водоканал" долгосрочные параметры регулирования тарифов в сфере холодного водоснабжения и водоотведения на 2016 - 2018 годы согласно </w:t>
      </w:r>
      <w:hyperlink w:anchor="P1060">
        <w:r>
          <w:rPr>
            <w:rStyle w:val="InternetLink"/>
            <w:color w:val="0000FF"/>
          </w:rPr>
          <w:t>приложению N 2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3. Установить муниципальному унитарному предприятию Великого Новгорода "Новгородский водоканал" тарифы в сфере холодного водоснабжения и водоотведения на 2016 - 2018 годы согласно </w:t>
      </w:r>
      <w:hyperlink w:anchor="P1176">
        <w:r>
          <w:rPr>
            <w:rStyle w:val="InternetLink"/>
            <w:color w:val="0000FF"/>
          </w:rPr>
          <w:t>приложениям NN 3</w:t>
        </w:r>
      </w:hyperlink>
      <w:r>
        <w:rPr/>
        <w:t xml:space="preserve">, </w:t>
      </w:r>
      <w:hyperlink w:anchor="P1219">
        <w:r>
          <w:rPr>
            <w:rStyle w:val="InternetLink"/>
            <w:color w:val="0000FF"/>
          </w:rPr>
          <w:t>4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4. Тарифы, долгосрочные параметры регулирования, установленные в </w:t>
      </w:r>
      <w:hyperlink w:anchor="P1060">
        <w:r>
          <w:rPr>
            <w:rStyle w:val="InternetLink"/>
            <w:color w:val="0000FF"/>
          </w:rPr>
          <w:t>приложениях NN 2</w:t>
        </w:r>
      </w:hyperlink>
      <w:r>
        <w:rPr/>
        <w:t xml:space="preserve">, </w:t>
      </w:r>
      <w:hyperlink w:anchor="P1176">
        <w:r>
          <w:rPr>
            <w:rStyle w:val="InternetLink"/>
            <w:color w:val="0000FF"/>
          </w:rPr>
          <w:t>3</w:t>
        </w:r>
      </w:hyperlink>
      <w:r>
        <w:rPr/>
        <w:t xml:space="preserve">, </w:t>
      </w:r>
      <w:hyperlink w:anchor="P1219">
        <w:r>
          <w:rPr>
            <w:rStyle w:val="InternetLink"/>
            <w:color w:val="0000FF"/>
          </w:rPr>
          <w:t>4</w:t>
        </w:r>
      </w:hyperlink>
      <w:r>
        <w:rPr/>
        <w:t>, действуют с 01.01.2016 по 31.12.2018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 Опубликовать постановление в газете "Новгородские ведомости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комитета</w:t>
      </w:r>
    </w:p>
    <w:p>
      <w:pPr>
        <w:pStyle w:val="ConsPlusNormal"/>
        <w:jc w:val="right"/>
        <w:rPr/>
      </w:pPr>
      <w:r>
        <w:rPr/>
        <w:t>по ценовой и тарифной политике област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/>
      </w:pPr>
      <w:r>
        <w:rPr/>
        <w:t>М.Н.СОЛТАГАНО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комитета по ценовой</w:t>
      </w:r>
    </w:p>
    <w:p>
      <w:pPr>
        <w:pStyle w:val="ConsPlusNormal"/>
        <w:jc w:val="right"/>
        <w:rPr/>
      </w:pPr>
      <w:r>
        <w:rPr/>
        <w:t>и тарифной политике области</w:t>
      </w:r>
    </w:p>
    <w:p>
      <w:pPr>
        <w:pStyle w:val="ConsPlusNormal"/>
        <w:jc w:val="right"/>
        <w:rPr/>
      </w:pPr>
      <w:r>
        <w:rPr/>
        <w:t>от 14.12.2015 N 52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7"/>
      <w:bookmarkEnd w:id="0"/>
      <w:r>
        <w:rPr/>
        <w:t>ПРОИЗВОДСТВЕННАЯ ПРОГРАММА</w:t>
      </w:r>
    </w:p>
    <w:p>
      <w:pPr>
        <w:pStyle w:val="ConsPlusTitle"/>
        <w:jc w:val="center"/>
        <w:rPr/>
      </w:pPr>
      <w:r>
        <w:rPr/>
        <w:t>В СФЕРЕ ХОЛОДНОГО ВОДОСНАБЖЕНИЯ И ВОДООТВЕДЕНИЯ</w:t>
      </w:r>
    </w:p>
    <w:p>
      <w:pPr>
        <w:pStyle w:val="ConsPlusTitle"/>
        <w:jc w:val="center"/>
        <w:rPr/>
      </w:pPr>
      <w:r>
        <w:rPr/>
        <w:t>МУНИЦИПАЛЬНОГО УНИТАРНОГО ПРЕДПРИЯТИЯ ВЕЛИКОГО НОВГОРОДА</w:t>
      </w:r>
    </w:p>
    <w:p>
      <w:pPr>
        <w:pStyle w:val="ConsPlusTitle"/>
        <w:jc w:val="center"/>
        <w:rPr/>
      </w:pPr>
      <w:r>
        <w:rPr/>
        <w:t>"НОВГОРОДСКИЙ ВОДОКАНАЛ" НА 2016 - 2018 ГОД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аздел 1. ПАСПОРТ ПРОИЗВОДСТВЕННОЙ ПРОГРАММЫ</w:t>
      </w:r>
    </w:p>
    <w:p>
      <w:pPr>
        <w:pStyle w:val="ConsPlusNormal"/>
        <w:jc w:val="both"/>
        <w:rPr/>
      </w:pPr>
      <w:r>
        <w:rPr/>
      </w:r>
    </w:p>
    <w:tbl>
      <w:tblPr>
        <w:tblW w:w="95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66"/>
        <w:gridCol w:w="3515"/>
      </w:tblGrid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регулируемой организаци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стонахождение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униципальное унитарное предприятие Великого Новгорода "Новгородский водоканал"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3003, Великий Новгород, ул. Германа, д. 33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уполномоченного органа, утвердившего производственную программу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стонахождение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митет по ценовой и тарифной политике област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3005, Великий Новгород, пл. Победы - Софийская, д. 1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ериод реализации производственной программы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6 - 2018 гг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аздел 2. ПЕРЕЧЕНЬ ПЛАНОВЫХ МЕРОПРИЯТИЙ ПО РЕМОНТУ ОБЪЕКТОВ</w:t>
      </w:r>
    </w:p>
    <w:p>
      <w:pPr>
        <w:pStyle w:val="ConsPlusNormal"/>
        <w:jc w:val="center"/>
        <w:rPr/>
      </w:pPr>
      <w:r>
        <w:rPr/>
        <w:t>ЦЕНТРАЛИЗОВАННЫХ СИСТЕМ ВОДОСНАБЖЕНИЯ И ВОДООТВЕДЕНИЯ,</w:t>
      </w:r>
    </w:p>
    <w:p>
      <w:pPr>
        <w:pStyle w:val="ConsPlusNormal"/>
        <w:jc w:val="center"/>
        <w:rPr/>
      </w:pPr>
      <w:r>
        <w:rPr/>
        <w:t>МЕРОПРИЯТИЙ, НАПРАВЛЕННЫХ НА УЛУЧШЕНИЕ КАЧЕСТВА ПИТЬЕВОЙ</w:t>
      </w:r>
    </w:p>
    <w:p>
      <w:pPr>
        <w:pStyle w:val="ConsPlusNormal"/>
        <w:jc w:val="center"/>
        <w:rPr/>
      </w:pPr>
      <w:r>
        <w:rPr/>
        <w:t>ВОДЫ, КАЧЕСТВА ОЧИСТКИ СТОЧНЫХ ВОД, МЕРОПРИЯТИЙ ПО</w:t>
      </w:r>
    </w:p>
    <w:p>
      <w:pPr>
        <w:pStyle w:val="ConsPlusNormal"/>
        <w:jc w:val="center"/>
        <w:rPr/>
      </w:pPr>
      <w:r>
        <w:rPr/>
        <w:t>ЭНЕРГОСБЕРЕЖЕНИЮ И ПОВЫШЕНИЮ ЭНЕРГЕТИЧЕСКОЙ ЭФФЕКТИВНОСТИ,</w:t>
      </w:r>
    </w:p>
    <w:p>
      <w:pPr>
        <w:pStyle w:val="ConsPlusNormal"/>
        <w:jc w:val="center"/>
        <w:rPr/>
      </w:pPr>
      <w:r>
        <w:rPr/>
        <w:t>В ТОМ ЧИСЛЕ ПО СНИЖЕНИЮ ПОТЕРЬ ВОДЫ ПРИ ТРАНСПОРТИРОВКЕ</w:t>
      </w:r>
    </w:p>
    <w:p>
      <w:pPr>
        <w:pStyle w:val="ConsPlusNormal"/>
        <w:jc w:val="both"/>
        <w:rPr/>
      </w:pPr>
      <w:r>
        <w:rPr/>
      </w:r>
    </w:p>
    <w:tbl>
      <w:tblPr>
        <w:tblW w:w="95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901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ВОДОСНАБЖ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ведение текущего ремонта объектов водопроводного хозяй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ВОДООТВЕД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1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ведение текущего ремонта объектов канализационного хозяйств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аздел 3. ПЛАНИРУЕМЫЙ ОБЪЕМ ПОДАЧИ ВОДЫ И ОБЪЕМ</w:t>
      </w:r>
    </w:p>
    <w:p>
      <w:pPr>
        <w:pStyle w:val="ConsPlusNormal"/>
        <w:jc w:val="center"/>
        <w:rPr/>
      </w:pPr>
      <w:r>
        <w:rPr/>
        <w:t>ПРИНИМАЕМЫХ СТОЧНЫХ ВОД</w:t>
      </w:r>
    </w:p>
    <w:p>
      <w:pPr>
        <w:pStyle w:val="ConsPlusNormal"/>
        <w:jc w:val="both"/>
        <w:rPr/>
      </w:pPr>
      <w:r>
        <w:rPr/>
      </w:r>
    </w:p>
    <w:tbl>
      <w:tblPr>
        <w:tblW w:w="95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293"/>
        <w:gridCol w:w="1474"/>
        <w:gridCol w:w="124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итьевая вода (питьевое водоснабжение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Объем выработки вод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237,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Объем воды, полученной со сторон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Объем воды, используемой на собственные нужд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85,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Объем пропущенной воды через очистные сооруж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651,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Объем отпуска в сет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651,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Объем потерь вод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721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ровень потерь к объему отпущенной воды в сет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Объем реализации товаров и услуг, в том числе по потребителям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929,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.1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населению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043,2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.2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бюджетным потребителя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40,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.3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прочим потребителя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846,4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Водоотвед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Всего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950,5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В том числе: от насел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975,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от бюджетных организац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71,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от прочи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4,04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аздел 4. ОБЪЕМ ФИНАНСОВЫХ ПОТРЕБНОСТЕЙ, НЕОБХОДИМЫХ</w:t>
      </w:r>
    </w:p>
    <w:p>
      <w:pPr>
        <w:pStyle w:val="ConsPlusNormal"/>
        <w:jc w:val="center"/>
        <w:rPr/>
      </w:pPr>
      <w:r>
        <w:rPr/>
        <w:t>ДЛЯ РЕАЛИЗАЦИИ ПРОИЗВОДСТВЕННОЙ ПРОГРАММЫ</w:t>
      </w:r>
    </w:p>
    <w:p>
      <w:pPr>
        <w:pStyle w:val="ConsPlusNormal"/>
        <w:jc w:val="both"/>
        <w:rPr/>
      </w:pPr>
      <w:r>
        <w:rPr/>
      </w:r>
    </w:p>
    <w:tbl>
      <w:tblPr>
        <w:tblW w:w="95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6917"/>
        <w:gridCol w:w="624"/>
        <w:gridCol w:w="153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итьевая вода (питьевое водоснабжение) (в годовых объемах)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.01.2016 - 30.06.2016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6143,792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.07.2016 - 31.12.2016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0574,254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.01.2017 - 30.06.2017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0574,254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.07.2017 - 31.12.2017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5890,669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.01.2018 - 30.06.2018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5890,669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.07.2018 - 31.12.2018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6047,418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Водоотведение (в годовых объемах)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.01.2016 - 30.06.2016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7462,999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1.07.2016 - 31.12.2016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6444,327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.01.2017 - 30.06.2017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6444,327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.07.2017 - 31.12.2017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4950,464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.01.2018 - 30.06.2018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4950,464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.07.2018 - 31.12.2018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6870,673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.01.2016 - 30.06.2016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3606,791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1.07.2016 - 31.12.2016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7018,581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.01.2017 - 30.06.2017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7018,581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.07.2017 - 31.12.2017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0841,133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.01.2018 - 30.06.2018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0841,133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.07.2018 - 31.12.2018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32918,091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аздел 5. ГРАФИК РЕАЛИЗАЦИИ МЕРОПРИЯТИЙ</w:t>
      </w:r>
    </w:p>
    <w:p>
      <w:pPr>
        <w:pStyle w:val="ConsPlusNormal"/>
        <w:jc w:val="center"/>
        <w:rPr/>
      </w:pPr>
      <w:r>
        <w:rPr/>
        <w:t>ПРОИЗВОДСТВЕННОЙ ПРОГРАММЫ</w:t>
      </w:r>
    </w:p>
    <w:p>
      <w:pPr>
        <w:pStyle w:val="ConsPlusNormal"/>
        <w:jc w:val="both"/>
        <w:rPr/>
      </w:pPr>
      <w:r>
        <w:rPr/>
      </w:r>
    </w:p>
    <w:tbl>
      <w:tblPr>
        <w:tblW w:w="96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7370"/>
        <w:gridCol w:w="1587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реализации мероприят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ВОДОСНАБЖЕ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ведение текущего ремонта объектов водопроводного хозяйст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- 201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ВОДООТВЕДЕ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1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роведение текущего ремонта объектов канализационного хозяйст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- 2018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аздел 6. ПЛАНОВЫЕ ЗНАЧЕНИЯ ПОКАЗАТЕЛЕЙ НАДЕЖНОСТИ, КАЧЕСТВА</w:t>
      </w:r>
    </w:p>
    <w:p>
      <w:pPr>
        <w:pStyle w:val="ConsPlusNormal"/>
        <w:jc w:val="center"/>
        <w:rPr/>
      </w:pPr>
      <w:r>
        <w:rPr/>
        <w:t>И ЭНЕРГЕТИЧЕСКОЙ ЭФФЕКТИВНОСТИ ОБЪЕКТОВ ЦЕНТРАЛИЗОВАННЫХ</w:t>
      </w:r>
    </w:p>
    <w:p>
      <w:pPr>
        <w:pStyle w:val="ConsPlusNormal"/>
        <w:jc w:val="center"/>
        <w:rPr/>
      </w:pPr>
      <w:r>
        <w:rPr/>
        <w:t>СИСТЕМ ХОЛОДНОГО ВОДОСНАБЖЕНИЯ И ВОДООТВЕДЕНИЯ</w:t>
      </w:r>
    </w:p>
    <w:p>
      <w:pPr>
        <w:pStyle w:val="ConsPlusNormal"/>
        <w:jc w:val="both"/>
        <w:rPr/>
      </w:pPr>
      <w:r>
        <w:rPr/>
      </w:r>
    </w:p>
    <w:tbl>
      <w:tblPr>
        <w:tblW w:w="95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5669"/>
        <w:gridCol w:w="794"/>
        <w:gridCol w:w="794"/>
        <w:gridCol w:w="794"/>
        <w:gridCol w:w="794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лан 2016 г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лан 2017 г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лан 2018 год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оказатели качества в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.1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8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8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8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.2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4,0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4,0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4,0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оказатели надежности и бесперебойно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.1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Водопров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.1.1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д./к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9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9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9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.2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анализац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д./к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.2.1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дельное количество аварий и засоров в расчете на протяженность канализационной сети в г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д./к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,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,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,3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казатели качества очистки сточных в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.1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.2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оля проб сточных вод, не соответствующих установленным нормативам допустимых сбросов, лимитам на сбросы, рассчитанная применительно к видам централизованных систем водоотведения раздельно для общесплавной (бытовой) и ливневой централизованной систем водоотведения (процентов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оказатели энергетической эффективно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.1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оля потерь воды в централизованных системах водоснабжения при ее транспортировке в общем объеме, поданной в водопроводную сет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,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.2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Вт/ч/куб. 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2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.3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дельный расход электроэнергии, потребляемой в технологическом процессе транспортировки питьевой воды на единицу объема транспортируемой питьевой в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Вт/ч/куб. 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1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.4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дельный расход электро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Вт/ч/куб. 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3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3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3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.5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дельный расход электроэнергии, 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Вт/ч/куб. 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аздел 7. РАСЧЕТ ЭФФЕКТИВНОСТИ ПРОИЗВОДСТВЕННОЙ ПРОГРАММЫ</w:t>
      </w:r>
    </w:p>
    <w:p>
      <w:pPr>
        <w:pStyle w:val="ConsPlusNormal"/>
        <w:jc w:val="both"/>
        <w:rPr/>
      </w:pPr>
      <w:r>
        <w:rPr/>
      </w:r>
    </w:p>
    <w:tbl>
      <w:tblPr>
        <w:tblW w:w="95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3969"/>
        <w:gridCol w:w="794"/>
        <w:gridCol w:w="1361"/>
        <w:gridCol w:w="1474"/>
        <w:gridCol w:w="1247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 01.01.20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 31.12.20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инамик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оказатели качества в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8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8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4,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4,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оказатели надежности и бесперебойно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Водопров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д./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9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9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анализац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дельное количество аварий и засоров в расчете на протяженность канализационной сети в г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д./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,3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,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казатели качества очистки сточных в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оля проб сточных вод, не соответствующих установленным нормативам допустимых сбросов, лимитам на сбросы, рассчитанная применительно к видам централизованных систем водоотведения раздельно для общесплавной (бытовой) и ливневой централизованной систем водоотведения (процентов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оказатели энергетической эффективно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Доля потерь воды в централизованных системах водоснабжения при ее транспортировке в общем объеме, поданной в водопроводную сет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,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Вт/ч/куб. 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дельный расход электроэнергии, потребляемой в технологическом процессе транспортировки питьевой воды на единицу объема транспортируемой питьевой в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Вт/ч/куб. 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дельный расход электроэнергии, потребляемой в технологическом процессе транспортировки сточных вод, на единицу объема транспортируемых сточных в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Вт/ч/куб. 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3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Удельный расход электроэнергии, потребляемой в технологическом процессе очистки сточных вод, на единицу объема очищаемых сточных в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Вт/ч/куб. 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Расх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53606,79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32918,09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9311,3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аздел 8. ОТЧЕТ ОБ ИСПОЛНЕНИИ ПРОИЗВОДСТВЕННОЙ ПРОГРАММЫ</w:t>
      </w:r>
    </w:p>
    <w:p>
      <w:pPr>
        <w:pStyle w:val="ConsPlusNormal"/>
        <w:jc w:val="center"/>
        <w:rPr/>
      </w:pPr>
      <w:r>
        <w:rPr/>
        <w:t>ЗА ИСТЕКШИЙ ПЕРИОД РЕГУЛИРОВ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1. Фактический объем подачи воды и объем</w:t>
      </w:r>
    </w:p>
    <w:p>
      <w:pPr>
        <w:pStyle w:val="ConsPlusNormal"/>
        <w:jc w:val="center"/>
        <w:rPr/>
      </w:pPr>
      <w:r>
        <w:rPr/>
        <w:t>принимаемых сточных вод</w:t>
      </w:r>
    </w:p>
    <w:p>
      <w:pPr>
        <w:pStyle w:val="ConsPlusNormal"/>
        <w:jc w:val="both"/>
        <w:rPr/>
      </w:pPr>
      <w:r>
        <w:rPr/>
      </w:r>
    </w:p>
    <w:tbl>
      <w:tblPr>
        <w:tblW w:w="95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365"/>
        <w:gridCol w:w="1361"/>
        <w:gridCol w:w="1134"/>
        <w:gridCol w:w="1191"/>
        <w:gridCol w:w="96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акт 2014 го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инам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одоснабж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ъем выработки вод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481,6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023,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458,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ъем воды, полученной со сторон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ъем воды, используемой на собственные нужд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333,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970,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2,9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ъем пропущенной воды через очистные сооруж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481,6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023,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458,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ъем отпуска в сет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148,5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053,0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95,5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ъем потерь вод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149,6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968,4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81,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потерь к объему отпущенной воды в сет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,8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,7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ъем реализации товаров и услуг, в том числе по потребителям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998,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084,6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14,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.1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населению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499,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677,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22,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.2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бюджетным потребителя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66,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95,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0,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.3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прочим потребителя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332,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312,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20,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одоотвед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ъем выработки вод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175,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000,5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74,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ъем воды, полученной со сторон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ъем воды, используемой на собственные нужд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ъем пропущенной воды через очистные сооруж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ъем отпуска в сет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ъем потерь вод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потерь к объему отпущенной воды в сет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ъем реализации товаров и услуг, в том числе по потребителям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175,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000,5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74,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.1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населению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717,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763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5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.2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бюджетным потребителя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56,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53,9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2,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.3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прочим потребителя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701,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83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8,7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2. Расчет эффективности производственной программ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Холодное водоснабжение</w:t>
      </w:r>
    </w:p>
    <w:p>
      <w:pPr>
        <w:pStyle w:val="ConsPlusNormal"/>
        <w:jc w:val="both"/>
        <w:rPr/>
      </w:pPr>
      <w:r>
        <w:rPr/>
      </w:r>
    </w:p>
    <w:tbl>
      <w:tblPr>
        <w:tblW w:w="95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819"/>
        <w:gridCol w:w="907"/>
        <w:gridCol w:w="1247"/>
        <w:gridCol w:w="1191"/>
        <w:gridCol w:w="8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 31.12.20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акт 2014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инам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дежность снабжения потребителей (товарами) услугам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потерь в сетя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,8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6,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знос систем водоснабж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,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3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,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варийность систем водоснабж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д./к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одовое количество аварий на системе водоснабж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69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5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тяженность сетей водоснабж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62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51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10,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тяженность сетей, нуждающихся в замен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7,6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3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5,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ачество оказываемых услу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нижение уровня потерь в сетя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2,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Численность населения, получающего услуги организац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65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6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одовое количество часов предоставления услу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ча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7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хват абонентов приборами учета вод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7,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Энергетическая эффективност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Водоотведение</w:t>
      </w:r>
    </w:p>
    <w:p>
      <w:pPr>
        <w:pStyle w:val="ConsPlusNormal"/>
        <w:jc w:val="both"/>
        <w:rPr/>
      </w:pPr>
      <w:r>
        <w:rPr/>
      </w:r>
    </w:p>
    <w:tbl>
      <w:tblPr>
        <w:tblW w:w="95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819"/>
        <w:gridCol w:w="907"/>
        <w:gridCol w:w="1247"/>
        <w:gridCol w:w="1191"/>
        <w:gridCol w:w="8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 31.12.20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акт 2014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инам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дежность снабжения потребителей (товарами) услугам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знос систем водоотвед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9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8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варийность систем водоотвед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д./к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6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1,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одовое количество аварий на канализационных сетя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9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2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53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тяженность канализационных сете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5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12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7,5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тяженность сетей, нуждающихся в замен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3,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5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1,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ачество оказываемых услу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Численность населения, получающего услуги организац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237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2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одовое количество часов предоставления услу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ча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7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Энергетическая эффективност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3. Реализация мероприятий за 2014 год</w:t>
      </w:r>
    </w:p>
    <w:p>
      <w:pPr>
        <w:pStyle w:val="ConsPlusNormal"/>
        <w:jc w:val="both"/>
        <w:rPr/>
      </w:pPr>
      <w:r>
        <w:rPr/>
      </w:r>
    </w:p>
    <w:tbl>
      <w:tblPr>
        <w:tblW w:w="95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4706"/>
        <w:gridCol w:w="680"/>
        <w:gridCol w:w="1134"/>
        <w:gridCol w:w="1134"/>
        <w:gridCol w:w="107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ак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клон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монтный фонд, в том числе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130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4711,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6594,8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риал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701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569,5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68,1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2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олненные работы подрядным способом (хозяйственным способом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605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142,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7462,9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2.1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итальный ремонт участка канализационной напорной линии Д = 500 мм от КНС "ССК" п. Панковка до КГ по ул. Нехинская, г. Великий Новгород (инв. N 30-3469) (хозспособ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95,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2404,8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2.2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итальный ремонт водопроводной линии Д = 150 мм протяженностью 300 м пр. А.Корсунова 40 к. 1 - 40 к. 4 (инв. N 30-4318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60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1360,8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2.3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итальный ремонт водопроводной линии Д = 150 мм протяженностью 200 ул. Псковская 40 к. 1 - 42 к. 3 (инв. N 30-14039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26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826,8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2.4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итальный ремонт сетей водопровода и канализации (разрешение на вскрышные работы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86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55,3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68,3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2.5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хеологические наблюдения при капитальном ремонте сете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25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2.6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итальный ремонт внутренней поверхности с гидроизоляцией фильтра N 5 III блока на левобережных очистных сооружения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7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84,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6,7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2.7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готовление дренажной систем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68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77,6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91,2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2.8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нтаж оборудования дренажной системы фильтр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5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335,7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2.9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есок-заполнител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80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78,4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102,3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2.10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нтаж и изготовление комплекта полимерных модуле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81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86,9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1194,9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2.11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итальный ремонт защитного сооружения левобережных очистных сооруже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15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2.12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апитальный ремонт цокол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62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462,5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2.13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апитальный ремонт кровли по оси А, в осях 11 - 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4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64,7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2.14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апитальный ремонт отмостки в осях Г: 1 - 17, в осях А: 1 - 12, в осях 17: А - 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143,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2.15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мена оконных блоков ЛВС: - насосной станции 2-го подъема; 1-го блока фильтров; лаборатории 1-го блока фильтров (старый зал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11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711,2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2.16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апитальный ремонт оконных блоков НС 1-го подъема (старая станция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244,6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2.17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мена оконных блоков ЛВС : лаборатории КИПи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4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134,3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2.18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мена оконных блоков лаборатории анализа "Вода питьевая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1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321,0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2.19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апитальный ремонт кровель ПН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96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28,7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167,6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2.20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емонт техник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78,4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8,4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2.21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ренда техник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5,6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5,6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2.22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следование оголовков водозабо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7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1,9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215,0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2.23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становка оконных блок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1,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1,1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2.24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апитальный ремонт помещений 1, 2, 3 коридора 3-го этажа, г. Великий Новгород, ул. Германа, 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7,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7,8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2.25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апитальный ремонт каб. N 204, г. Великий Новгород, ул. Германа, 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3,5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3,5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2.26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емонт промышленных ворот на произв. базе, ул. Германа, 25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,8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,8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2.27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апитальный ремонт медпункта в здании АБК, ул. Германа, 25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4,7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4,7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2.28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апитальный ремонт раздевалки в АБК, ул. Германа, 25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9,6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9,6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2.29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апитальный ремонт диспетчерской в АБК, ул. Германа, 25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4,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4,2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2.30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стройство тамбур-шлюзов в здании, ул. Германа, 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9,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9,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2.31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мена трубопровода Д = 1200 мм РНС ОАО "Акрон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7,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7,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2.32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апитальный ремонт кровли отстойников блока N 2 ЛВ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4,0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4,0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2.33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апитальный ремонт напорного коллектора Д = 1200 мм РНС до БОС в районе Трубичин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7,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57,2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2.34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слуги техники для устранения утечки по ул. Московск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6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65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аздел 9. МЕРОПРИЯТИЯ, НАПРАВЛЕННЫЕ НА ПОВЫШЕНИЕ</w:t>
      </w:r>
    </w:p>
    <w:p>
      <w:pPr>
        <w:pStyle w:val="ConsPlusNormal"/>
        <w:jc w:val="center"/>
        <w:rPr/>
      </w:pPr>
      <w:r>
        <w:rPr/>
        <w:t>КАЧЕСТВА ОБСЛУЖИВАНИЯ АБОНЕНТОВ</w:t>
      </w:r>
    </w:p>
    <w:p>
      <w:pPr>
        <w:pStyle w:val="ConsPlusNormal"/>
        <w:jc w:val="both"/>
        <w:rPr/>
      </w:pPr>
      <w:r>
        <w:rPr/>
      </w:r>
    </w:p>
    <w:tbl>
      <w:tblPr>
        <w:tblW w:w="95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9"/>
        <w:gridCol w:w="9014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Не предусмотрены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bookmarkStart w:id="1" w:name="P1060"/>
      <w:bookmarkEnd w:id="1"/>
      <w:r>
        <w:rPr/>
        <w:t>Приложение N 2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комитета по ценовой</w:t>
      </w:r>
    </w:p>
    <w:p>
      <w:pPr>
        <w:pStyle w:val="ConsPlusNormal"/>
        <w:jc w:val="right"/>
        <w:rPr/>
      </w:pPr>
      <w:r>
        <w:rPr/>
        <w:t>и тарифной политике области</w:t>
      </w:r>
    </w:p>
    <w:p>
      <w:pPr>
        <w:pStyle w:val="ConsPlusNormal"/>
        <w:jc w:val="right"/>
        <w:rPr/>
      </w:pPr>
      <w:r>
        <w:rPr/>
        <w:t>от 14.12.2015 N 5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Долгосрочные параметры регулирования тарифов</w:t>
      </w:r>
    </w:p>
    <w:p>
      <w:pPr>
        <w:pStyle w:val="ConsPlusNormal"/>
        <w:jc w:val="center"/>
        <w:rPr/>
      </w:pPr>
      <w:r>
        <w:rPr/>
        <w:t>в сфере холодного водоснабжения (питьевая вода) для</w:t>
      </w:r>
    </w:p>
    <w:p>
      <w:pPr>
        <w:pStyle w:val="ConsPlusNormal"/>
        <w:jc w:val="center"/>
        <w:rPr/>
      </w:pPr>
      <w:r>
        <w:rPr/>
        <w:t>муниципального унитарного предприятия Великого Новгорода</w:t>
      </w:r>
    </w:p>
    <w:p>
      <w:pPr>
        <w:pStyle w:val="ConsPlusNormal"/>
        <w:jc w:val="center"/>
        <w:rPr/>
      </w:pPr>
      <w:r>
        <w:rPr/>
        <w:t>"Новгородский водоканал" на 2016 - 2018 годы</w:t>
      </w:r>
    </w:p>
    <w:p>
      <w:pPr>
        <w:pStyle w:val="ConsPlusNormal"/>
        <w:jc w:val="both"/>
        <w:rPr/>
      </w:pPr>
      <w:r>
        <w:rPr/>
      </w:r>
    </w:p>
    <w:tbl>
      <w:tblPr>
        <w:tblW w:w="959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35"/>
        <w:gridCol w:w="1757"/>
        <w:gridCol w:w="1814"/>
        <w:gridCol w:w="1134"/>
        <w:gridCol w:w="1120"/>
        <w:gridCol w:w="153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зовый уровень операционных расход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декс эффективности операционных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ный уровень прибы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потерь питьевой вод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дельный расход электрической энерги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т/ч/куб. м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6 (01.06 - 30.07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2523,50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378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6 (01.07 - 31.12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96991,3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378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7 (01.06 - 30.07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378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7 (01.07 - 31.12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378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8 (01.06 - 30.07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378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8 (01.07 - 31.12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3788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Долгосрочные параметры регулирования тарифов</w:t>
      </w:r>
    </w:p>
    <w:p>
      <w:pPr>
        <w:pStyle w:val="ConsPlusNormal"/>
        <w:jc w:val="center"/>
        <w:rPr/>
      </w:pPr>
      <w:r>
        <w:rPr/>
        <w:t>в сфере водоотведения для муниципального унитарного</w:t>
      </w:r>
    </w:p>
    <w:p>
      <w:pPr>
        <w:pStyle w:val="ConsPlusNormal"/>
        <w:jc w:val="center"/>
        <w:rPr/>
      </w:pPr>
      <w:r>
        <w:rPr/>
        <w:t>предприятия Великого Новгорода "Новгородский водоканал"</w:t>
      </w:r>
    </w:p>
    <w:p>
      <w:pPr>
        <w:pStyle w:val="ConsPlusNormal"/>
        <w:jc w:val="center"/>
        <w:rPr/>
      </w:pPr>
      <w:r>
        <w:rPr/>
        <w:t>на 2016 - 2018 годы</w:t>
      </w:r>
    </w:p>
    <w:p>
      <w:pPr>
        <w:pStyle w:val="ConsPlusNormal"/>
        <w:jc w:val="both"/>
        <w:rPr/>
      </w:pPr>
      <w:r>
        <w:rPr/>
      </w:r>
    </w:p>
    <w:tbl>
      <w:tblPr>
        <w:tblW w:w="96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22"/>
        <w:gridCol w:w="1757"/>
        <w:gridCol w:w="1814"/>
        <w:gridCol w:w="1701"/>
        <w:gridCol w:w="2127"/>
      </w:tblGrid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зовый уровень операционных расход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декс эффективности операционных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ный уровень прибы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дельный расход электрической энергии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т/ч/куб. м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6 (01.06 - 30.07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7171,96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673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6 (01.07 - 31.12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1454,26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673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7 (01.06 - 30.07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673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7 (01.07 - 31.12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673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8 (01.06 - 30.07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673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8 (01.07 - 31.12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673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комитета по ценовой</w:t>
      </w:r>
    </w:p>
    <w:p>
      <w:pPr>
        <w:pStyle w:val="ConsPlusNormal"/>
        <w:jc w:val="right"/>
        <w:rPr/>
      </w:pPr>
      <w:r>
        <w:rPr/>
        <w:t>и тарифной политике области</w:t>
      </w:r>
    </w:p>
    <w:p>
      <w:pPr>
        <w:pStyle w:val="ConsPlusNormal"/>
        <w:jc w:val="right"/>
        <w:rPr/>
      </w:pPr>
      <w:r>
        <w:rPr/>
        <w:t>от 14.12.2015 N 52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2" w:name="P1176"/>
      <w:bookmarkEnd w:id="2"/>
      <w:r>
        <w:rPr/>
        <w:t>ТАРИФЫ</w:t>
      </w:r>
    </w:p>
    <w:p>
      <w:pPr>
        <w:pStyle w:val="ConsPlusTitle"/>
        <w:jc w:val="center"/>
        <w:rPr/>
      </w:pPr>
      <w:r>
        <w:rPr/>
        <w:t>НА ПИТЬЕВУЮ ВОДУ (ПИТЬЕВОЕ ВОДОСНАБЖЕНИЕ) ДЛЯ ПОТРЕБИТЕЛЕЙ</w:t>
      </w:r>
    </w:p>
    <w:p>
      <w:pPr>
        <w:pStyle w:val="ConsPlusTitle"/>
        <w:jc w:val="center"/>
        <w:rPr/>
      </w:pPr>
      <w:r>
        <w:rPr/>
        <w:t>МУНИЦИПАЛЬНОГО УНИТАРНОГО ПРЕДПРИЯТИЯ ВЕЛИКОГО НОВГОРОДА</w:t>
      </w:r>
    </w:p>
    <w:p>
      <w:pPr>
        <w:pStyle w:val="ConsPlusTitle"/>
        <w:jc w:val="center"/>
        <w:rPr/>
      </w:pPr>
      <w:r>
        <w:rPr/>
        <w:t>"НОВГОРОДСКИЙ ВОДОКАНАЛ" НА 2016 - 2018 ГОДЫ</w:t>
      </w:r>
    </w:p>
    <w:p>
      <w:pPr>
        <w:pStyle w:val="ConsPlusNormal"/>
        <w:jc w:val="both"/>
        <w:rPr/>
      </w:pPr>
      <w:r>
        <w:rPr/>
      </w:r>
    </w:p>
    <w:tbl>
      <w:tblPr>
        <w:tblW w:w="958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8"/>
        <w:gridCol w:w="1247"/>
        <w:gridCol w:w="1247"/>
        <w:gridCol w:w="1247"/>
        <w:gridCol w:w="1247"/>
        <w:gridCol w:w="1247"/>
        <w:gridCol w:w="1247"/>
      </w:tblGrid>
      <w:tr>
        <w:trPr/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арифы на питьевую воду (питьевое водоснабжение)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 01.01.2016 по 30.06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 01.07.2016 по 31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 01.01.2017 по 30.06.20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 01.07.2017 по 31.12.20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 01.01.2018 по 30.06.20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 01.07.2018 по 31.12.2018</w:t>
            </w:r>
          </w:p>
        </w:tc>
      </w:tr>
      <w:tr>
        <w:trPr/>
        <w:tc>
          <w:tcPr>
            <w:tcW w:w="9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Потребители, оплачивающие питьевую воду (питьевое водоснабжение)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требители, кроме населения, руб./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  <w:hyperlink w:anchor="P120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,6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,6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,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,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,18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селение, руб./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  <w:hyperlink w:anchor="P1207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,5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,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,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,9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,9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,07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3" w:name="P1206"/>
      <w:bookmarkEnd w:id="3"/>
      <w:r>
        <w:rPr/>
        <w:t>&lt;*&gt; Без налога на добавленную стоимость.</w:t>
      </w:r>
    </w:p>
    <w:p>
      <w:pPr>
        <w:pStyle w:val="ConsPlusNormal"/>
        <w:ind w:firstLine="540"/>
        <w:jc w:val="both"/>
        <w:rPr/>
      </w:pPr>
      <w:bookmarkStart w:id="4" w:name="P1207"/>
      <w:bookmarkEnd w:id="4"/>
      <w:r>
        <w:rPr/>
        <w:t xml:space="preserve">&lt;**&gt; С налогом на добавленную стоимость (выделяется в целях реализации </w:t>
      </w:r>
      <w:hyperlink r:id="rId7">
        <w:r>
          <w:rPr>
            <w:rStyle w:val="InternetLink"/>
            <w:color w:val="0000FF"/>
          </w:rPr>
          <w:t>пункта 6 статьи 168</w:t>
        </w:r>
      </w:hyperlink>
      <w:r>
        <w:rPr/>
        <w:t xml:space="preserve"> Налогового кодекса Российской Федерации (часть вторая)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4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комитета по ценовой</w:t>
      </w:r>
    </w:p>
    <w:p>
      <w:pPr>
        <w:pStyle w:val="ConsPlusNormal"/>
        <w:jc w:val="right"/>
        <w:rPr/>
      </w:pPr>
      <w:r>
        <w:rPr/>
        <w:t>и тарифной политике области</w:t>
      </w:r>
    </w:p>
    <w:p>
      <w:pPr>
        <w:pStyle w:val="ConsPlusNormal"/>
        <w:jc w:val="right"/>
        <w:rPr/>
      </w:pPr>
      <w:r>
        <w:rPr/>
        <w:t>от 14.12.2015 N 52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5" w:name="P1219"/>
      <w:bookmarkEnd w:id="5"/>
      <w:r>
        <w:rPr/>
        <w:t>ТАРИФЫ</w:t>
      </w:r>
    </w:p>
    <w:p>
      <w:pPr>
        <w:pStyle w:val="ConsPlusTitle"/>
        <w:jc w:val="center"/>
        <w:rPr/>
      </w:pPr>
      <w:r>
        <w:rPr/>
        <w:t>НА ВОДООТВЕДЕНИЕ ДЛЯ ПОТРЕБИТЕЛЕЙ МУНИЦИПАЛЬНОГО УНИТАРНОГО</w:t>
      </w:r>
    </w:p>
    <w:p>
      <w:pPr>
        <w:pStyle w:val="ConsPlusTitle"/>
        <w:jc w:val="center"/>
        <w:rPr/>
      </w:pPr>
      <w:r>
        <w:rPr/>
        <w:t>ПРЕДПРИЯТИЯ ВЕЛИКОГО НОВГОРОДА "НОВГОРОДСКИЙ ВОДОКАНАЛ"</w:t>
      </w:r>
    </w:p>
    <w:p>
      <w:pPr>
        <w:pStyle w:val="ConsPlusTitle"/>
        <w:jc w:val="center"/>
        <w:rPr/>
      </w:pPr>
      <w:r>
        <w:rPr/>
        <w:t>НА 2016 - 2018 ГОДЫ</w:t>
      </w:r>
    </w:p>
    <w:p>
      <w:pPr>
        <w:pStyle w:val="ConsPlusNormal"/>
        <w:jc w:val="both"/>
        <w:rPr/>
      </w:pPr>
      <w:r>
        <w:rPr/>
      </w:r>
    </w:p>
    <w:tbl>
      <w:tblPr>
        <w:tblW w:w="958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8"/>
        <w:gridCol w:w="1247"/>
        <w:gridCol w:w="1247"/>
        <w:gridCol w:w="1247"/>
        <w:gridCol w:w="142"/>
        <w:gridCol w:w="1105"/>
        <w:gridCol w:w="1247"/>
        <w:gridCol w:w="1247"/>
      </w:tblGrid>
      <w:tr>
        <w:trPr/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арифы на водоотведение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 01.01.2016 по 30.06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 01.07.2016 по 31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 01.01.2017 по 30.06.2017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 01.07.2017 по 31.12.20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 01.01.2018 по 30.06.20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 01.07.2018 по 31.12.2018</w:t>
            </w:r>
          </w:p>
        </w:tc>
      </w:tr>
      <w:tr>
        <w:trPr/>
        <w:tc>
          <w:tcPr>
            <w:tcW w:w="9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Потребители, оплачивающие водоотведение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требители, кроме населения, руб./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  <w:hyperlink w:anchor="P124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9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,38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,3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,3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,3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,91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селение, руб./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  <w:hyperlink w:anchor="P1250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,5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,59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,5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,8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,8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,75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6" w:name="P1249"/>
      <w:bookmarkEnd w:id="6"/>
      <w:r>
        <w:rPr/>
        <w:t>&lt;*&gt; Без налога на добавленную стоимость.</w:t>
      </w:r>
    </w:p>
    <w:p>
      <w:pPr>
        <w:pStyle w:val="ConsPlusNormal"/>
        <w:ind w:firstLine="540"/>
        <w:jc w:val="both"/>
        <w:rPr/>
      </w:pPr>
      <w:bookmarkStart w:id="7" w:name="P1250"/>
      <w:bookmarkEnd w:id="7"/>
      <w:r>
        <w:rPr/>
        <w:t xml:space="preserve">&lt;**&gt; С налогом на добавленную стоимость (выделяется в целях реализации </w:t>
      </w:r>
      <w:hyperlink r:id="rId8">
        <w:r>
          <w:rPr>
            <w:rStyle w:val="InternetLink"/>
            <w:color w:val="0000FF"/>
          </w:rPr>
          <w:t>пункта 6 статьи 168</w:t>
        </w:r>
      </w:hyperlink>
      <w:r>
        <w:rPr/>
        <w:t xml:space="preserve"> Налогового кодекса Российской Федерации (часть вторая)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81304F199BB5883F0467AC65CFC698566C5BFCD664BCF0A743737CABV6f3I" TargetMode="External"/><Relationship Id="rId3" Type="http://schemas.openxmlformats.org/officeDocument/2006/relationships/hyperlink" Target="consultantplus://offline/ref=8681304F199BB5883F0467AC65CFC698566C54FAD16BBCF0A743737CABV6f3I" TargetMode="External"/><Relationship Id="rId4" Type="http://schemas.openxmlformats.org/officeDocument/2006/relationships/hyperlink" Target="consultantplus://offline/ref=8681304F199BB5883F0467AC65CFC698566C57FDDD69BCF0A743737CABV6f3I" TargetMode="External"/><Relationship Id="rId5" Type="http://schemas.openxmlformats.org/officeDocument/2006/relationships/hyperlink" Target="consultantplus://offline/ref=8681304F199BB5883F0467AC65CFC698566C51FADC6CBCF0A743737CABV6f3I" TargetMode="External"/><Relationship Id="rId6" Type="http://schemas.openxmlformats.org/officeDocument/2006/relationships/hyperlink" Target="consultantplus://offline/ref=8681304F199BB5883F0479A173A39990536F0CF7D06BB3A1FA1C2821FC6A8A5D9CE8335B8256C97FC9FD66VBf9I" TargetMode="External"/><Relationship Id="rId7" Type="http://schemas.openxmlformats.org/officeDocument/2006/relationships/hyperlink" Target="consultantplus://offline/ref=8681304F199BB5883F0467AC65CFC698566C5BF9D368BCF0A743737CAB63800ADBA76A19C65BCC79VCfEI" TargetMode="External"/><Relationship Id="rId8" Type="http://schemas.openxmlformats.org/officeDocument/2006/relationships/hyperlink" Target="consultantplus://offline/ref=8681304F199BB5883F0467AC65CFC698566C5BF9D368BCF0A743737CAB63800ADBA76A19C65BCC79VCfEI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8:31:00Z</dcterms:created>
  <dc:creator>Ерофеева Елена Анатольевна</dc:creator>
  <dc:description/>
  <cp:keywords/>
  <dc:language>en-US</dc:language>
  <cp:lastModifiedBy>Ерофеева Елена Анатольевна</cp:lastModifiedBy>
  <dcterms:modified xsi:type="dcterms:W3CDTF">2015-12-29T08:32:00Z</dcterms:modified>
  <cp:revision>1</cp:revision>
  <dc:subject/>
  <dc:title/>
</cp:coreProperties>
</file>