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важаемые новгородцы! Дорогие ветераны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вас с 80-й годовщиной освобождения города от немецко-фашистских захватчиков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ым и героическим был путь к освобождению Новгорода. Долгие 883 дня город находился под варварской оккупацией, нанёсшей невосполнимый урон и разграбление. Благодаря стойкости, отваге и беспримерному мужеству советских солдат 20 января 1944 года Красной Армии в ходе ожесточённых боёв удалось выбить врага из древнего города. В честь доблестных освободителей Новгорода в столице нашей Родины был дан салют. Небо Москвы озарилось от двадцати артиллерийских залпов из 224 ору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ень имеет огромное значение для нашей страны. Именно успешная Новгородско-Лужская операция создала условия для окончательного снятия блокады Ленинграда и мощного контрнаступления по всему Северо-Западному напра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клоняем голову перед павшими защитниками Отечества и теми, кто умер в годы оккупации от лишений и гол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мерная благодарность ветеранам и труженикам тыла. Тем, кто возрождал Новгород из руин, восстанавливал бесценные памятники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аследники поколения победителей самоотверженно сражаются с приверженцами идеологии нацизма в ходе специальной военной операции. Как и много лет назад, враг будет повержен. Во имя мира и будущего наш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го сердца примите искренние пожелания крепкого здоровья, добра и благополучия. Пусть живёт и процветает наш древний Великий Новгород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Великого Новгорода                                                     А.Р. Розба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Великого Новгорода                             К.С. С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1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5:41:00Z</dcterms:created>
  <dc:creator>Стерхова Зинаида Юрьевна</dc:creator>
  <dc:description/>
  <dc:language>en-US</dc:language>
  <cp:lastModifiedBy>Красникова Татьяна Анатольевна</cp:lastModifiedBy>
  <cp:lastPrinted>2024-01-19T14:48:00Z</cp:lastPrinted>
  <dcterms:modified xsi:type="dcterms:W3CDTF">2024-01-19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