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 1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нкурсной комиссии по рассмотрению, сопоставлению и оценке конкурсных заявок и определению итогов комиссионного отбора подрядной организации для выполнения работ по капитальному ремонту (в том числе благоустройству)  дворовой территории многоквартирного дом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1. Место проведения комиссионного отбора: </w:t>
      </w:r>
      <w:r>
        <w:rPr>
          <w:color w:val="000000"/>
          <w:sz w:val="22"/>
          <w:szCs w:val="22"/>
        </w:rPr>
        <w:t xml:space="preserve">г.Великий Новгород, ул.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 Дата проведения комиссионного отбор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highlight w:val="yellow"/>
        </w:rPr>
        <w:t>…..</w:t>
      </w:r>
      <w:r>
        <w:rPr>
          <w:color w:val="000000"/>
          <w:sz w:val="22"/>
          <w:szCs w:val="22"/>
        </w:rPr>
        <w:t xml:space="preserve"> мая 2018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 Время проведения </w:t>
      </w:r>
      <w:r>
        <w:rPr>
          <w:sz w:val="22"/>
          <w:szCs w:val="22"/>
        </w:rPr>
        <w:t>комиссионного отбора</w:t>
      </w:r>
      <w:r>
        <w:rPr>
          <w:color w:val="000000"/>
          <w:sz w:val="22"/>
          <w:szCs w:val="22"/>
        </w:rPr>
        <w:t>: ___.00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Мы, члены конкурсной комиссии по рассмотрению, сопоставлению и оценке конкурсных заявок и определению итогов комиссионного отбора подрядной организации для выполнения работ по капитальному ремонту дворовой территории многоквартирного дома, расположенного по адресу: </w:t>
      </w:r>
      <w:r>
        <w:rPr>
          <w:b/>
          <w:bCs/>
          <w:color w:val="000000"/>
          <w:sz w:val="22"/>
          <w:szCs w:val="22"/>
        </w:rPr>
        <w:t xml:space="preserve">г.Великий Новгород, ул. </w:t>
      </w:r>
      <w:r>
        <w:rPr>
          <w:b/>
          <w:bCs/>
          <w:color w:val="000000"/>
          <w:sz w:val="22"/>
          <w:szCs w:val="22"/>
          <w:highlight w:val="yellow"/>
        </w:rPr>
        <w:t>………….., д. ….</w:t>
      </w:r>
      <w:r>
        <w:rPr>
          <w:b/>
          <w:bCs/>
          <w:color w:val="000000"/>
          <w:sz w:val="22"/>
          <w:szCs w:val="22"/>
        </w:rPr>
        <w:t xml:space="preserve">   Лот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нкурсной комиссии: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нкурсной комиссии: 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Члены комиссии: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highlight w:val="yellow"/>
        </w:rPr>
        <w:t>……………., 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рисутствии участников комиссионного отбора – не присутствовали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или настоящий протокол о том, что к комиссионному отбору подана и допущена только одна конкурсная заявка, комиссионный отбор признается несостоявшимся и договор подряда заключается с Обществом с ограниченной ответственностью "……………", на основании Постановления Администрации Великого Новгорода от от 07.09.2017 №  3871 «Об утверждении 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,  товариществам собственников жилья, жилищным или жилищно-строительным кооперативам иным специализированным потребительским кооперативам, выбранным собственниками помещений в многоквартирном дом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ов задано не было. Проголосовали единогласно / Принято большинством голосов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едатель комиссии:                                          _______________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меститель председателя конкурсной комиссии: ______________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_______________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_______________</w:t>
      </w:r>
      <w:r>
        <w:rPr>
          <w:sz w:val="22"/>
          <w:szCs w:val="22"/>
          <w:highlight w:val="yellow"/>
        </w:rPr>
        <w:t>……………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</w:t>
      </w:r>
      <w:r>
        <w:rPr>
          <w:sz w:val="22"/>
          <w:szCs w:val="22"/>
          <w:highlight w:val="yellow"/>
        </w:rPr>
        <w:t>……………</w:t>
      </w:r>
    </w:p>
    <w:sectPr>
      <w:footerReference w:type="default" r:id="rId2"/>
      <w:type w:val="nextPage"/>
      <w:pgSz w:w="11906" w:h="16838"/>
      <w:pgMar w:left="1134" w:right="567" w:gutter="0" w:header="0" w:top="567" w:footer="539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4064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9.7pt;mso-wrap-distance-left:0pt;mso-wrap-distance-right:0pt;mso-wrap-distance-top:0pt;mso-wrap-distance-bottom:0pt;margin-top:0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01:00Z</dcterms:created>
  <dc:creator>User</dc:creator>
  <dc:description/>
  <dc:language>en-US</dc:language>
  <cp:lastModifiedBy>zes</cp:lastModifiedBy>
  <cp:lastPrinted>2013-08-05T11:00:00Z</cp:lastPrinted>
  <dcterms:modified xsi:type="dcterms:W3CDTF">2018-03-11T11:01:00Z</dcterms:modified>
  <cp:revision>2</cp:revision>
  <dc:subject/>
  <dc:title>Протокол </dc:title>
</cp:coreProperties>
</file>