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Уважаемые работники и ветераны отрасли бытового обслуживания населения и жилищно-коммунального хозяйства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Примите искренние поздравления с профессиональным праздником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т вашего ежедневного труда и ответственного отношения к делу зависит бесперебойная работа систем жизнеобеспечения города, благополучие жителей, их настроение и уют. Во многом благодаря вам с каждым годом Великий Новгород становится более комфортным для горожан и привлекательным для туристов. </w:t>
        <w:br/>
        <w:t>Наша главная задача, чтобы качество этой работы неуклонно росло и отвечало требованиям новгородцев.   </w:t>
        <w:br/>
        <w:t>В рамках федеральных программ и региональных проектов в областном центре сегодня ведётся планомерная модернизация коммунальной инфраструктуры, ремонт дорог и дворов, появляется больше благоустроенных общественных пространств. Развивается бизнес в сфере бытового обслуживания. </w:t>
        <w:br/>
        <w:t>Дальнейшие успехи отрасли и динамичное продвижение вперёд зависят от наших совместных усилий.</w:t>
        <w:br/>
        <w:t>От всей души благодарим вас за созидательный труд. Желаем вам крепкого здоровья, благополучия, стабильности, неиссякаемой жизненной энергии и реализации намеченных планов!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3-21T07:52:09Z</dcterms:modified>
  <cp:revision>1</cp:revision>
  <dc:subject/>
  <dc:title/>
</cp:coreProperties>
</file>