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5 г. N 52/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ЛГОСРОЧНЫХ ПАРАМЕТРАХ РЕГУЛИРОВАНИЯ, ТАРИФАХ НА ТЕПЛОВУЮ</w:t>
      </w:r>
    </w:p>
    <w:p>
      <w:pPr>
        <w:pStyle w:val="ConsPlusTitle"/>
        <w:jc w:val="center"/>
        <w:rPr/>
      </w:pPr>
      <w:r>
        <w:rPr/>
        <w:t>ЭНЕРГИЮ (МОЩНОСТЬ) ОБЩЕСТВА С ОГРАНИЧЕННОЙ ОТВЕТСТВЕННОСТЬЮ</w:t>
      </w:r>
    </w:p>
    <w:p>
      <w:pPr>
        <w:pStyle w:val="ConsPlusTitle"/>
        <w:jc w:val="center"/>
        <w:rPr/>
      </w:pPr>
      <w:r>
        <w:rPr/>
        <w:t>"ЦТП" (ВЕЛИКИЙ НОВГОРОД) 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ода N 1075 "О ценообразовании в сфере теплоснабжения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13 июня 2013 года N 760-э "Об утверждении методических указаний по расчету регулируемых цен (тарифов) в сфере теплоснабжения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й общества с ограниченной ответственностью "ЦТП" от 29.04.2015 N 23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обществу с ограниченной ответственностью "ЦТП" (Великий Новгород) долгосрочные </w:t>
      </w:r>
      <w:hyperlink w:anchor="P34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устанавливаемые на долгосрочный период регулирования на 2016 - 2018 годы, для формирования тарифов на тепловую энергию (мощность) с использованием метода индексации установленных тарифов согласно приложению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 обществу с ограниченной ответственностью "ЦТП" (Великий Новгород) </w:t>
      </w:r>
      <w:hyperlink w:anchor="P148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(мощность) на 2016 - 2018 годы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Долгосрочные </w:t>
      </w:r>
      <w:hyperlink w:anchor="P34">
        <w:r>
          <w:rPr>
            <w:rStyle w:val="InternetLink"/>
            <w:color w:val="0000FF"/>
          </w:rPr>
          <w:t>параметры</w:t>
        </w:r>
      </w:hyperlink>
      <w:r>
        <w:rPr/>
        <w:t xml:space="preserve">, </w:t>
      </w:r>
      <w:hyperlink w:anchor="P148">
        <w:r>
          <w:rPr>
            <w:rStyle w:val="InternetLink"/>
            <w:color w:val="0000FF"/>
          </w:rPr>
          <w:t>тарифы</w:t>
        </w:r>
      </w:hyperlink>
      <w:r>
        <w:rPr/>
        <w:t>, установленные в пунктах 1, 2, действуют с 01.01.2016 по 31.12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ДОЛГОСРОЧНЫЕ ПАРАМЕТРЫ</w:t>
      </w:r>
    </w:p>
    <w:p>
      <w:pPr>
        <w:pStyle w:val="ConsPlusTitle"/>
        <w:jc w:val="center"/>
        <w:rPr/>
      </w:pPr>
      <w:r>
        <w:rPr/>
        <w:t>РЕГУЛИРОВАНИЯ ОБЩЕСТВА С ОГРАНИЧЕННОЙ ОТВЕТСТВЕННОСТЬЮ "ЦТП"</w:t>
      </w:r>
    </w:p>
    <w:p>
      <w:pPr>
        <w:pStyle w:val="ConsPlusTitle"/>
        <w:jc w:val="center"/>
        <w:rPr/>
      </w:pPr>
      <w:r>
        <w:rPr/>
        <w:t>(ВЕЛИКИЙ НОВГОРОД) ДЛЯ ФОРМИРОВАНИЯ ТАРИФОВ НА ТЕПЛОВУЮ</w:t>
      </w:r>
    </w:p>
    <w:p>
      <w:pPr>
        <w:pStyle w:val="ConsPlusTitle"/>
        <w:jc w:val="center"/>
        <w:rPr/>
      </w:pPr>
      <w:r>
        <w:rPr/>
        <w:t>ЭНЕРГИЮ (МОЩНОСТЬ) С ИСПОЛЬЗОВАНИЕМ МЕТОДА ИНДЕКСАЦИИ</w:t>
      </w:r>
    </w:p>
    <w:p>
      <w:pPr>
        <w:pStyle w:val="ConsPlusTitle"/>
        <w:jc w:val="center"/>
        <w:rPr/>
      </w:pPr>
      <w:r>
        <w:rPr/>
        <w:t>УСТАНОВЛЕННЫХ ТАРИФОВ 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1020"/>
        <w:gridCol w:w="992"/>
        <w:gridCol w:w="907"/>
        <w:gridCol w:w="1020"/>
        <w:gridCol w:w="1077"/>
        <w:gridCol w:w="794"/>
        <w:gridCol w:w="1275"/>
        <w:gridCol w:w="1304"/>
        <w:gridCol w:w="1134"/>
        <w:gridCol w:w="102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надежности теплоснабжения </w:t>
            </w:r>
            <w:hyperlink w:anchor="P13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. Количество прекращений подачи тепловой энергии в результате технологических нарушен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энергосбережения и энергетической эффективности </w:t>
            </w:r>
            <w:hyperlink w:anchor="P13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ализация программ в области энергосбережения и повышения энергетической эффективности </w:t>
            </w:r>
            <w:hyperlink w:anchor="P13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hyperlink w:anchor="P13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пловых сет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сточниках тепловой энерги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 на производство единицы тепловой 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величины потерь к материальной характеристике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технологических потерь тепловой энерги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Гкал/ча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ЦТП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с 01.01 - 30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с 01.07 - 31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с 01.01 - 30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с 01.07 - 31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с 01.01 - 30.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с 01.07 - 31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34"/>
      <w:bookmarkEnd w:id="1"/>
      <w:r>
        <w:rPr/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,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ConsPlusNormal"/>
        <w:ind w:firstLine="540"/>
        <w:jc w:val="both"/>
        <w:rPr/>
      </w:pPr>
      <w:bookmarkStart w:id="2" w:name="P135"/>
      <w:bookmarkEnd w:id="2"/>
      <w:r>
        <w:rPr/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bookmarkStart w:id="3" w:name="P136"/>
      <w:bookmarkEnd w:id="3"/>
      <w:r>
        <w:rPr/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/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48"/>
      <w:bookmarkEnd w:id="4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 ПОТРЕБИТЕЛЯМ</w:t>
      </w:r>
    </w:p>
    <w:p>
      <w:pPr>
        <w:pStyle w:val="ConsPlusTitle"/>
        <w:jc w:val="center"/>
        <w:rPr/>
      </w:pPr>
      <w:r>
        <w:rPr/>
        <w:t>ОБЩЕСТВА С ОГРАНИЧЕННОЙ ОТВЕТСТВЕННОСТЬЮ "ЦТП" (ВЕЛИКИЙ</w:t>
      </w:r>
    </w:p>
    <w:p>
      <w:pPr>
        <w:pStyle w:val="ConsPlusTitle"/>
        <w:jc w:val="center"/>
        <w:rPr/>
      </w:pPr>
      <w:r>
        <w:rPr/>
        <w:t>НОВГОРОД) 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13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2721"/>
        <w:gridCol w:w="1134"/>
        <w:gridCol w:w="1020"/>
        <w:gridCol w:w="1191"/>
        <w:gridCol w:w="1191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,0 до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ЦТП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7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0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0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0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20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8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(тарифы указываются с учетом НДС) </w:t>
            </w:r>
            <w:hyperlink w:anchor="P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о с ограниченной ответственностью "ЦТП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7,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6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6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0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0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1,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324"/>
      <w:bookmarkEnd w:id="5"/>
      <w:r>
        <w:rPr/>
        <w:t xml:space="preserve">&lt;*&gt; Выделяется в целях реализации </w:t>
      </w:r>
      <w:hyperlink r:id="rId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ind w:firstLine="540"/>
        <w:jc w:val="both"/>
        <w:rPr/>
      </w:pPr>
      <w:r>
        <w:rPr/>
        <w:t>Ввиду отсутствия потребителей, подключенных к тепловой сети без дополнительного преобразования на тепловых пунктах, эксплуатируемой теплоснабжающей организацией, и потребителей, в случае отсутствия дифференциации тарифов по схеме подключения, тарифы на тепловую энергию (мощность) для данных потребителей не устанавли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6A2A7929EA2C3C9815E93C0B983A8874C7016472C588CD24E22E877aAT2I" TargetMode="External"/><Relationship Id="rId3" Type="http://schemas.openxmlformats.org/officeDocument/2006/relationships/hyperlink" Target="consultantplus://offline/ref=F166A2A7929EA2C3C9815E93C0B983A8874C7E10422B588CD24E22E877aAT2I" TargetMode="External"/><Relationship Id="rId4" Type="http://schemas.openxmlformats.org/officeDocument/2006/relationships/hyperlink" Target="consultantplus://offline/ref=F166A2A7929EA2C3C9815E93C0B983A8874C7A104A29588CD24E22E877aAT2I" TargetMode="External"/><Relationship Id="rId5" Type="http://schemas.openxmlformats.org/officeDocument/2006/relationships/hyperlink" Target="consultantplus://offline/ref=F166A2A7929EA2C3C981409ED6D5DCA0824F271D462D57DD8F1179B520ABCF91517C80426CDD46D96F442Fa1TCI" TargetMode="External"/><Relationship Id="rId6" Type="http://schemas.openxmlformats.org/officeDocument/2006/relationships/hyperlink" Target="consultantplus://offline/ref=F166A2A7929EA2C3C9815E93C0B983A8874C7013452E588CD24E22E877A2C5C61633D90028D043DFa6T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9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5-12-29T08:20:00Z</dcterms:modified>
  <cp:revision>1</cp:revision>
  <dc:subject/>
  <dc:title/>
</cp:coreProperties>
</file>