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новгородцы, дорогие земляки!</w:t>
      </w:r>
    </w:p>
    <w:p>
      <w:pPr>
        <w:pStyle w:val="Normal"/>
        <w:rPr/>
      </w:pPr>
      <w:r>
        <w:rPr/>
        <w:t xml:space="preserve">Каждый год в канун Нового года по доброй и хорошей традиции в Великом Новгороде и Новгородской области проходит благотворительный марафон «Рождественский подарок». </w:t>
      </w:r>
    </w:p>
    <w:p>
      <w:pPr>
        <w:pStyle w:val="Normal"/>
        <w:rPr/>
      </w:pPr>
      <w:r>
        <w:rPr/>
        <w:t>Дети и взрослые, предприятия и организации оказывают помощь тем, кто в ней нуждается: мы перечисляем деньги на счет благотворительного марафона, дарим подарки, проводим благотворительные акции. Мы делаем это, чтобы помочь тем, кто нуждается. Мы делаем это, потому что в канун Рождества особенно хочется совершать достойные поступки и помогать людям.</w:t>
      </w:r>
    </w:p>
    <w:p>
      <w:pPr>
        <w:pStyle w:val="Normal"/>
        <w:rPr/>
      </w:pPr>
      <w:r>
        <w:rPr/>
        <w:t xml:space="preserve">В этом году благотворительный марафон «Рождественский подарок» посвящен 75-летию Победы в Великой Отечественной войне и тем людям, кто выстоял и победил. Сегодняшним ветеранам, инвалидам и участникам Великой Отечественной войны.  </w:t>
      </w:r>
    </w:p>
    <w:p>
      <w:pPr>
        <w:pStyle w:val="Normal"/>
        <w:rPr/>
      </w:pPr>
      <w:r>
        <w:rPr/>
        <w:t>Марафон уже начался. На этих снимках – благотворительная акция в детском саду № 85, где дети сделали подарки своими руками, а взрослые помогли им провести ярмарку. Весь сбор пойдет на подарки ветеранам микрорайона. Спасибо, ребята и взрослые, за вашу инициативу!</w:t>
      </w:r>
    </w:p>
    <w:p>
      <w:pPr>
        <w:pStyle w:val="Normal"/>
        <w:rPr/>
      </w:pPr>
      <w:r>
        <w:rPr/>
        <w:t xml:space="preserve">Я тоже уже передал деньги в фонд марафона – в администрации города организован сбор средств, которые потом перечислят на специальный расчетный счет. Деньги будут направлены в помощь ветеранам, проживающим в Великом Новгороде. </w:t>
      </w:r>
    </w:p>
    <w:p>
      <w:pPr>
        <w:pStyle w:val="Normal"/>
        <w:rPr/>
      </w:pPr>
      <w:r>
        <w:rPr/>
        <w:t xml:space="preserve">Знаю, что многие люди, предприятия и организации уже откликнулись на призыв. И хочу пригласить всех присоединиться и принять участие в благотворительном марафоне, перечислив средства на его сче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44:00Z</dcterms:created>
  <dc:creator>USER</dc:creator>
  <dc:description/>
  <cp:keywords/>
  <dc:language>en-US</dc:language>
  <cp:lastModifiedBy>Красникова Т.А.</cp:lastModifiedBy>
  <dcterms:modified xsi:type="dcterms:W3CDTF">2020-01-13T13:44:00Z</dcterms:modified>
  <cp:revision>2</cp:revision>
  <dc:subject/>
  <dc:title>Уважаемые новгородцы, дорогие земляки</dc:title>
</cp:coreProperties>
</file>