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Выступление мэра Великого Новгорода </w:t>
      </w:r>
    </w:p>
    <w:p>
      <w:pPr>
        <w:pStyle w:val="Normal"/>
        <w:spacing w:before="0" w:after="120"/>
        <w:jc w:val="right"/>
        <w:rPr/>
      </w:pPr>
      <w:r>
        <w:rPr/>
        <w:t xml:space="preserve">Сергея Бусурина на открытии </w:t>
      </w:r>
    </w:p>
    <w:p>
      <w:pPr>
        <w:pStyle w:val="Normal"/>
        <w:spacing w:before="0" w:after="120"/>
        <w:jc w:val="right"/>
        <w:rPr/>
      </w:pPr>
      <w:r>
        <w:rPr/>
        <w:t>памятника В.А.Филимоненко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рогие друзья!</w:t>
      </w:r>
    </w:p>
    <w:p>
      <w:pPr>
        <w:pStyle w:val="Normal"/>
        <w:spacing w:before="0" w:after="120"/>
        <w:jc w:val="both"/>
        <w:rPr/>
      </w:pPr>
      <w:r>
        <w:rPr/>
        <w:t xml:space="preserve">Сегодня мы с вами присутствуем на открытии памятника заслуженному человеку, почетному гражданину Великого Новгорода Василию Александровичу Филимоненко. </w:t>
      </w:r>
    </w:p>
    <w:p>
      <w:pPr>
        <w:pStyle w:val="Normal"/>
        <w:spacing w:before="0" w:after="120"/>
        <w:jc w:val="both"/>
        <w:rPr/>
      </w:pPr>
      <w:r>
        <w:rPr/>
        <w:t>Для Великого Новгорода это знаковое событие. Во-1, в год 75-летия освобождения Новгорода от фашистских захватчиков, когда до 75-летия великой Победы остается чуть более полугода, мы увековечиваем память героя, участника Великой Отечественной войны. Фронтовика, защитника Отечества, который много лет посвятил восстановлению города, строительству мирной жизни. И очень многие его коллеги отмечают, что именно благодаря усилиям Василия Александровича и его жизненной позиции в Новгородской области была создана эффективная система охраны общественного порядка. Спасибо Российскому военно-историческому обществу за поддержку и предоставленную возможность реализовать этот проект.</w:t>
      </w:r>
    </w:p>
    <w:p>
      <w:pPr>
        <w:pStyle w:val="Normal"/>
        <w:spacing w:before="0" w:after="120"/>
        <w:jc w:val="both"/>
        <w:rPr/>
      </w:pPr>
      <w:r>
        <w:rPr/>
        <w:t>Еще один важный тренд – сегодня власть ориентируется на гражданские инициативы и старается на них реагировать оперативно. В этом смысле очень важно, что инициатором установки памятника Василию Александровичу Филимоненко был общественный совет при УМВД города. И я очень рад, что совместными усилиями разных ведомств и многих людей эту инициативу удалось реализовать. Побольше бы нам таких хороших примеров.</w:t>
      </w:r>
    </w:p>
    <w:p>
      <w:pPr>
        <w:pStyle w:val="Normal"/>
        <w:spacing w:before="0" w:after="120"/>
        <w:jc w:val="both"/>
        <w:rPr/>
      </w:pPr>
      <w:r>
        <w:rPr/>
        <w:t xml:space="preserve">Третий важный момент. Для Великого Новгорода сейчас одно из ключевых направлений развития – благоустройство. Этот сквер благоустроен усилиями новгородских предприятий и организаций, сегодня их названия и имена руководителей обязательно прозвучат. Спасибо вам, уважаемые предприниматели, руководители фирм и предприятий, за то, что откликнулись на наше предложение и выполнили оперативно все работы. Благодаря вам еще один сквер в городе стал благоустроенным. Думаю, это повлечет дальнейшее развитие прилегающей территории. </w:t>
      </w:r>
    </w:p>
    <w:p>
      <w:pPr>
        <w:pStyle w:val="Normal"/>
        <w:spacing w:before="0" w:after="120"/>
        <w:jc w:val="both"/>
        <w:rPr/>
      </w:pPr>
      <w:r>
        <w:rPr/>
        <w:t xml:space="preserve">Уважаемые сотрудники полиции! Хочется, чтобы действующие сотрудники и следующие поколения всегда хранили память о ветеранах внутренних органов, старших товарищах, которые стояли на страже Родины и закона. В этом смысле памятник В.А.Филимоненко всегда будет вам о них напоминать. </w:t>
      </w:r>
    </w:p>
    <w:p>
      <w:pPr>
        <w:pStyle w:val="Normal"/>
        <w:spacing w:before="0" w:after="120"/>
        <w:jc w:val="both"/>
        <w:rPr/>
      </w:pPr>
      <w:r>
        <w:rPr/>
        <w:t xml:space="preserve">Поздравляю всех с этим знаменательным событием и желаю нам всем чтить, помнить наших ветеранов и почетных граждан. </w:t>
      </w:r>
    </w:p>
    <w:p>
      <w:pPr>
        <w:pStyle w:val="Normal"/>
        <w:spacing w:before="0" w:after="120"/>
        <w:jc w:val="right"/>
        <w:rPr/>
      </w:pPr>
      <w:r>
        <w:rPr/>
        <w:t xml:space="preserve">27 сентября 2019 г. </w:t>
      </w:r>
    </w:p>
    <w:p>
      <w:pPr>
        <w:pStyle w:val="Normal"/>
        <w:spacing w:before="0" w:after="120"/>
        <w:jc w:val="right"/>
        <w:rPr/>
      </w:pPr>
      <w:r>
        <w:rPr/>
        <w:t>Великий Новгор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42:00Z</dcterms:created>
  <dc:creator>USER</dc:creator>
  <dc:description/>
  <cp:keywords/>
  <dc:language>en-US</dc:language>
  <cp:lastModifiedBy>Красникова Т.А.</cp:lastModifiedBy>
  <cp:lastPrinted>2019-09-27T09:40:00Z</cp:lastPrinted>
  <dcterms:modified xsi:type="dcterms:W3CDTF">2019-09-27T12:42:00Z</dcterms:modified>
  <cp:revision>2</cp:revision>
  <dc:subject/>
  <dc:title>К выступлению на открытии памятника В</dc:title>
</cp:coreProperties>
</file>