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"/>
        <w:gridCol w:w="9334"/>
      </w:tblGrid>
      <w:tr>
        <w:trPr>
          <w:trHeight w:val="10347" w:hRule="atLeast"/>
        </w:trPr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4F4F4F"/>
                <w:sz w:val="18"/>
                <w:szCs w:val="18"/>
              </w:rPr>
            </w:pPr>
            <w:r>
              <w:rPr>
                <w:rFonts w:ascii="Verdana" w:hAnsi="Verdana"/>
                <w:color w:val="4F4F4F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334" w:type="dxa"/>
            <w:tcBorders/>
            <w:tcMar>
              <w:bottom w:w="60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firstLine="68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Вопросы заключения и расторжения договоров страхования, оформляемых при получении потребительских кредит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firstLine="688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6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лучении потребительского кредита банк может предлагать заемщику заключить договоры страхования жизни и (или) здоровья заемщика, заложенного имущества от рисков утраты и повреждения, иного страхового интереса заемщик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6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ование рассматривается банком как один из способов обеспечения возврата денежных средств по кредиту, поскольку при наступлении определенного в договоре страхового случая задолженность заемщика по кредиту может быть погашена за счет страховой выплаты, осуществляемой страховой организацией в пределах определенной в договоре страхования страховой сумм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6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ако в соответствии с положениями статьи 935 Гражданского кодекса Российской Федерации (далее - ГК РФ) в случаях, когда обязанность страхования не вытекает из закона, а основана на договоре, такое страхование не является обязательны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6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этом законодательством не установлена соответствующая обязанность заемщика при получении потребительского кредита, за исключением кредитных договоров, по которым обязательства заёмщика обеспечены ипотеко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6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унктом 1 статьи 421 ГК РФ граждане и юридические лица свободны в заключении договора. Понуждение к заключению договора не допускается, за исключением случаев, когда обязанность заключить договор предусмотрена ГК РФ, законом или добровольно принятым обязательств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6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им образом, при заключении договора потребительского кредита кредитная организация и заемщик могут лишь прийти к соглашению о включении в индивидуальные условия договора потребительского кредита положений о необходимости заключения договора страхов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6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заемщик согласен на оказание ему таких услуг по страхованию, об этом должно быть указано в его заявлении о предоставлении кредита с указанием стоимости этих услуг и правах заемщика на отказ от них. Информация о дополнительных услугах включается также в индивидуальные условия кредитного договора. Заемщик вправе отказаться от предоставления ему таких услуг. Проставление кредитором отметок о согласии заемщика на оказание ему дополнительных услуг не допускается (ст. 7 Федеральным законом от 21 декабря 2013 г. N 353-ФЗ «О потребительском кредите (займе)»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6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обязанность по страхованию не установлена законодательно, то кредитор обязан предложить заёмщику альтернативный вариант потребительского кредита, в том числе с возможностью увеличения процентной ставки (особые правила в части страхования действуют, если обязательства заемщика по потребительскому кредиту обеспечены ипотекой). Выполнение кредитором указанной обязанности должно быть зафиксировано в письменной форм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6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же в случае, если при предоставлении потребительского кредита (займа) кредитором и (или) третьим лицом, действующим в интересах кредитора, предоставляются услуги или совокупность услуг, в результате оказания которых заемщик становится застрахованным лицом по договору личного страхования, заключенному в целях обеспечения исполнения обязательств заемщика по договору потребительского кредита (займа), страхователем по которому является такой кредитор или такое третье лицо, действующее в его интересах, кредитор в установленной им форме заявления о предоставлении потребительского кредита (займа) обязан указать также информацию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6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содержании этой услуги или совокупности этих услуг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6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соотношении размера страховой премии, уплачиваемой страховщику по договору личного страхования в отношении конкретного заемщика и размера иных платежей, из которых формируется стоимость этой услуги, либо о максимально возможном размере платежа заемщика, включающего страховую премию, уплачиваемую страховщику по договору личного страхования в отношении конкретного заемщика и иные платежи, из которых формируется стоимость этой услуги или совокупности этих услуг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6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 праве заемщика отказаться от этой услуги или совокупности этих услуг в течение четырнадцати календарных дней со дня выражения заемщиком согласия на оказание этой услуги или совокупности этих услуг посредством подачи заемщиком кредитору или третьему лицу, действовавшему в интересах кредитора, заявления об исключении его из числа застрахованных лиц по договору личного страхов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6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заемщик дал согласие на заключение договора страхования, то в случае невыполнения им обязанности по страхованию свыше 30 календарных дней кредитор вправе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6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инять решение об увеличении размера процентной ставки по выданному потребительскому кредиту, если это предусмотрено кредитным договором (в том числе в случае обращения заемщика с заявлением об исключении его из числа застрахованных лиц по договору личного страхования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6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требовать досрочного расторжения кредитного договора и (или) возврата всей оставшейся суммы потребительского кредита вместе с причитающимися процентами за фактический срок кредитова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6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полного досрочного погашения заемщиком кредита кредитор и (или) третье лицо, действующее в интересах кредитора, страховщик обязаны возвратить ему страховую премию за вычетом части денежных средств пропорционально времени, в течение которого он являлся застрахованным лицом. Возврат производится на основании заявления заемщика (в том числе об исключении его из числа застрахованных лиц по договору личного страхования) в течение семи рабочих дней со дня получения заявления. Данное положение применяется при отсутствии событий, имеющих признаки страхового случая (ст. 958 ГК РФ, ст. 11 Закона N 353-ФЗ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6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отказа заемщика от договора добровольного страхования, заключенного им в качестве страхователя в целях обеспечения исполнения его обязательств перед кредитором, в течение 14 календарных дней со дня заключения договора страхования страховщик обязан возвратить ему уплаченную страховую премию в полном объем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68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же в случае обращения заемщика с заявлением об исключении его из числа застрахованных лиц по договору личного страхования в течение 14 календарных дней со дня выражения им согласия на оказание услуги по страхованию ему осуществляется возврат денежных средств, уплаченных за оказание соответствующей услуги (включая страховую премию)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firstLine="357"/>
              <w:jc w:val="both"/>
              <w:rPr/>
            </w:pPr>
            <w:r>
              <w:rPr/>
              <w:t>Консультацию и практическую помощь по вопросам защиты прав потребителей, в том числе в сфере оказания финансовых услуг можно получить:</w:t>
              <w:br/>
              <w:t>• в Общественной приемной Управления Роспотребнадзора по Новгородской области по адресу: В.Новгород, ул. Германа, д.14 каб. № 101 тел. 971-106, 971-083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 xml:space="preserve">• </w:t>
            </w:r>
            <w:r>
              <w:rPr/>
              <w:t>в Центре по информированию и консультированию потребителей по адресу: г. Великий Новгород, ул. Германа 29а, каб.5,10 тел. 77-20-38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57"/>
              <w:jc w:val="both"/>
              <w:rPr>
                <w:rFonts w:ascii="Verdana" w:hAnsi="Verdana"/>
                <w:color w:val="4F4F4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ет Единый консультационный центр, который функционирует в круглосуточном режиме, </w:t>
            </w:r>
            <w:r>
              <w:rPr>
                <w:rStyle w:val="Strong"/>
                <w:rFonts w:cs="Times New Roman" w:ascii="Times New Roman" w:hAnsi="Times New Roman"/>
                <w:sz w:val="24"/>
                <w:szCs w:val="24"/>
              </w:rPr>
              <w:t>по телефону 8 800 555 49 43 (звонок бесплатный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ез выходных дней на русском и английском языках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Verdana" w:hAnsi="Verdana" w:eastAsia="Times New Roman" w:cs="Calibri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c634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c634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c634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7c634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c634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c6348"/>
    <w:rPr/>
  </w:style>
  <w:style w:type="character" w:styleId="Breadcrumbs" w:customStyle="1">
    <w:name w:val="breadcrumbs"/>
    <w:basedOn w:val="DefaultParagraphFont"/>
    <w:qFormat/>
    <w:rsid w:val="00601159"/>
    <w:rPr/>
  </w:style>
  <w:style w:type="character" w:styleId="Articleseparator" w:customStyle="1">
    <w:name w:val="article_separator"/>
    <w:basedOn w:val="DefaultParagraphFont"/>
    <w:qFormat/>
    <w:rsid w:val="006011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63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c63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c634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02</Words>
  <Characters>5716</Characters>
  <CharactersWithSpaces>6705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6:00Z</dcterms:created>
  <dc:creator>сотрудник</dc:creator>
  <dc:description/>
  <dc:language>en-US</dc:language>
  <cp:lastModifiedBy>Михайлова Ирина Ивановна</cp:lastModifiedBy>
  <cp:lastPrinted>2022-04-25T08:52:00Z</cp:lastPrinted>
  <dcterms:modified xsi:type="dcterms:W3CDTF">2022-10-3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