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 открытие 10 РГДн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рогие новгородцы и гости города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здравляю вас с днем города и с открытием десятых русских ганзейских дней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этот день хочется говорить о радостном. И мы очень рады, что в этом году к нам в гости приехали представители восьми русских городов и наши гости из Донецка!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рузья, этот год принес испытания всему миру, и наши друзья и партнеры из Большой Ганзы даже вынуждены были отменить в этом году 40-е международные Ганзейские дни. Так что </w:t>
      </w:r>
      <w:r>
        <w:rPr>
          <w:b/>
          <w:sz w:val="28"/>
          <w:szCs w:val="28"/>
        </w:rPr>
        <w:t>на нас сегодня смотрит вся Европа, мы сегодня храним и продолжаем традицию средневековой Ганзы и Международного Ганзейского союза Нового времени</w:t>
      </w:r>
      <w:r>
        <w:rPr>
          <w:sz w:val="28"/>
          <w:szCs w:val="28"/>
        </w:rPr>
        <w:t>. Мы шлем им свой Российский Ганзейский привет и надеемся увидеться в следующем год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годня у нас еще и День города, и это время подведения итогов. Вы все видите, что у нас идут активные строительные работы прямо в центре. Значит, это повод приехать к нам в следующем году и еще через год, чтобы увидеть, каким Новгород станет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условиях необходимого разобщения, самоизоляции главный итог, главный вывод, с которым мы пришли к празднику - мы поняли, что можем поддерживать друг друга, что важны солидарность, чувство локтя. Это важно и для жителей города, и для жителей всей русской Ганзы, и для всего мир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Дорогие друзья! Поздравляю вас с Днем города! </w:t>
      </w:r>
      <w:r>
        <w:rPr>
          <w:b/>
          <w:sz w:val="28"/>
          <w:szCs w:val="28"/>
        </w:rPr>
        <w:t>Десятые русские Ганзейские дни считать открытыми!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03:00Z</dcterms:created>
  <dc:creator>USER</dc:creator>
  <dc:description/>
  <cp:keywords/>
  <dc:language>en-US</dc:language>
  <cp:lastModifiedBy>USER</cp:lastModifiedBy>
  <cp:lastPrinted>2020-09-17T17:22:00Z</cp:lastPrinted>
  <dcterms:modified xsi:type="dcterms:W3CDTF">2020-09-17T14:26:00Z</dcterms:modified>
  <cp:revision>1</cp:revision>
  <dc:subject/>
  <dc:title>На открытие 10 РГДней</dc:title>
</cp:coreProperties>
</file>