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</w:rPr>
        <w:t>Что такое мультивалютная карт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Мультивалютная карта (МВК) – это дебетовая карточка, к которой можно подключить несколько счетов в разной валюте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о функциональности они ничем не отличаются от обычных дебетовых – ими также можно рассчитываться в разных торговых точках, снимать и вносить наличные, осуществлять безналичные переводы. Единственное различие – переключение между счетами. Некоторые мультивалютные продукты имеют функцию автоопределения валюты списания, то есть, если оплата принимается в евро, деньги спишутся именно с этого счет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Но есть карты, не поддерживающие такую функцию, – это значит, что владелец перед оплатой должен самостоятельно в личном кабинете выбрать основной счет для списания, что не всегда удобно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К основным плюсам МВК относится: экономия на конвертации; удобство в использовании; возможность иметь несколько счетов на одном пластике – это и экономия на содержании карт, и отсутствие «путаницы» с разными пин-кодами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Минусы мультикарты – это, в большинстве своем, высокая плата за обслуживание по сравнению с моновалютными. Тем не менее, в некоторых кредитных организациях оплата может вообще не взиматься при соблюдении определенных условий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Также возможен невыгодный курс обмена. Дело в том, что каждая банковская структура предлагает свои курсы, соответственно, предложение банка, в котором открыт счет, может быть менее выгодно, чем в другой организации.</w:t>
        <w:br/>
        <w:t>Наиболее удобный вариант мультивалютной дебетовой карты определяется индивидуально исходя из финансового оборота по счету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      </w:t>
      </w:r>
      <w:r>
        <w:rPr/>
        <w:t>Консультацию и практическую помощь по вопросам защиты прав потребителей, в том числе в сфере оказания финансовых услуг можно получить:</w:t>
        <w:br/>
        <w:t>• в Общественной приемной Управления Роспотребнадзора по Новгородской области по адресу: В.Новгород, ул. Германа, д.14 каб. № 101 тел. 971-106, 971-083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в Центре по информированию и консультированию потребителей по адресу: г. Великий Новгород, ул. Германа 29а, каб.5,10 тел. 77-20-38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ет Единый консультационный центр, который функционирует в круглосуточном режиме, </w:t>
      </w:r>
      <w:r>
        <w:rPr>
          <w:rStyle w:val="Strong"/>
          <w:rFonts w:cs="Times New Roman" w:ascii="Times New Roman" w:hAnsi="Times New Roman"/>
          <w:sz w:val="24"/>
          <w:szCs w:val="24"/>
        </w:rPr>
        <w:t>по телефону 8 800 555 49 43 (звонок бесплатный),</w:t>
      </w:r>
      <w:r>
        <w:rPr>
          <w:rFonts w:cs="Times New Roman" w:ascii="Times New Roman" w:hAnsi="Times New Roman"/>
          <w:sz w:val="24"/>
          <w:szCs w:val="24"/>
        </w:rPr>
        <w:t> без выходных дней на русском и английском язык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 xml:space="preserve">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Sylfaen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0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752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75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0f752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f752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f75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75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9</Words>
  <Characters>2223</Characters>
  <CharactersWithSpaces>2607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2:00Z</dcterms:created>
  <dc:creator>сотрудник</dc:creator>
  <dc:description/>
  <dc:language>en-US</dc:language>
  <cp:lastModifiedBy>сотрудник</cp:lastModifiedBy>
  <cp:lastPrinted>2022-07-25T06:23:00Z</cp:lastPrinted>
  <dcterms:modified xsi:type="dcterms:W3CDTF">2022-10-2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